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286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амилия, имя, отчество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Год рождения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Место рождения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Настоящий адрес проживания (регистрации)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</w:rPr>
              <w:t>5. Контакты (телефоны моб., раб., дом., электронная почта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Стаж и период профессиональных занятий теннисом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Какую спортшколу и когда окончил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Спортивный разряд или звание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Лучший личный спортивный результат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Тренер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Настоящее место работы и должность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Годы обучения и окончания ВУЗОВ, форма обучения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Специальность по диплому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Год начала работы тренером и организация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</w:rPr>
              <w:t>15.Последующие места работы тренером и название организаций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Общий стаж работы тренером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Лучшие ученики и их лучшие результаты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.Стажировки или опыт работы зарубежом - годы и названия орг-й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Опыт работы со сборными командами ДЮСШ, города, области, РФ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 Участие в мероприятиях по подготовке сборных команд РФ (годы и название мероприят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Тренерская категория или звание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Сертификация ФТР - год,номер карточки и каттегория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Сертификация PTR - год,номер карточки и категория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Повышение квалификации и переподготовка -год и название курсов или семинаров, количество часов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Дополнительные сведения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8145</wp:posOffset>
            </wp:positionH>
            <wp:positionV relativeFrom="paragraph">
              <wp:posOffset>-26035</wp:posOffset>
            </wp:positionV>
            <wp:extent cx="533400" cy="441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НКЕТА ТРЕНЕРА  ФТ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одпись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Дата</w:t>
      </w:r>
    </w:p>
    <w:sectPr>
      <w:type w:val="nextPage"/>
      <w:pgSz w:w="11906" w:h="16838"/>
      <w:pgMar w:left="1701" w:right="113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21:20:00Z</dcterms:created>
  <dc:creator>mike</dc:creator>
  <dc:description/>
  <dc:language>en-US</dc:language>
  <cp:lastModifiedBy>Mary</cp:lastModifiedBy>
  <dcterms:modified xsi:type="dcterms:W3CDTF">2011-02-20T21:20:00Z</dcterms:modified>
  <cp:revision>2</cp:revision>
  <dc:subject/>
  <dc:title>1</dc:title>
</cp:coreProperties>
</file>