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 xml:space="preserve"> Утверждаю</w:t>
      </w:r>
    </w:p>
    <w:p>
      <w:pPr>
        <w:pStyle w:val="TextBody"/>
        <w:rPr/>
      </w:pPr>
      <w:r>
        <w:rPr/>
        <w:t xml:space="preserve"> </w:t>
      </w:r>
      <w:r>
        <w:rPr/>
        <w:t xml:space="preserve">Вице-Президент </w:t>
        <w:br/>
        <w:t xml:space="preserve">Федерации тенниса </w:t>
        <w:br/>
        <w:t>Санкт-Петербур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Макаров К.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ПРОВЕДЕНИИ</w:t>
      </w:r>
    </w:p>
    <w:p>
      <w:pPr>
        <w:pStyle w:val="2"/>
        <w:rPr/>
      </w:pPr>
      <w:r>
        <w:rPr>
          <w:rFonts w:cs="Times New Roman" w:ascii="Times New Roman" w:hAnsi="Times New Roman"/>
        </w:rPr>
        <w:t>ОТКРЫТОГО ЛЕТНЕГО ЧЕМПИОНАТА</w:t>
        <w:br/>
        <w:t>САНКТ-ПЕТЕРБУРГА ПО ТЕННИСУ</w:t>
        <w:br/>
        <w:t>СРЕДИ ЛЮ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Открытый летний Чемпионат Санкт-Петербурга по теннису среди любителей проводится с целью популяризации тенниса, повышения спортивного мастерства и пропаганды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бщее руководство проведением Открытого летнего Чемпионата СПб по теннису среди любителей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Макаров К.Г., Вице-президент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хор Ю.А., член Правления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луховский А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илов М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льин И.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атров В.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удкина Н.Н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лавный судья: Глуховский Антон Александрович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крытый летний Чемпионат Санкт-Петербурга по теннису среди любителей пройдет с 20 по 22 августа 2021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Место проведения турнира: теннисный клуб «Хасанский», Санкт-Петербург, ул. Хасанская, д. 19, покрытие – грун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участию в Открытом летнем Чемпионате Санкт-Петербурга по теннису среди любителей не допускаются теннисисты младше 16 лет. Принадлежность игрока к той или иной возрастной категории определяется годом его рожд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В Открытом летнем Чемпионате Санкт-Петербурга по теннису среди любителей могут принять участие, как жители Санкт-Петербурга, так и граждане России, а также иностранные граждане.</w:t>
      </w:r>
    </w:p>
    <w:p>
      <w:pPr>
        <w:pStyle w:val="Normal"/>
        <w:ind w:firstLine="284"/>
        <w:jc w:val="both"/>
        <w:rPr/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е были «мастером спорта международного класса СССР или России», «мастером спорта СССР или России»,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Оргкомите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Максимальное количество участников по разрядам и категориям: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до 40 лет) – 6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40+ лет) – 64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55+ лет) – 6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челленджер) – 6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- женский одиночный (до 40 лет) – 64</w:t>
      </w:r>
    </w:p>
    <w:p>
      <w:pPr>
        <w:pStyle w:val="Normal"/>
        <w:ind w:firstLine="284"/>
        <w:rPr/>
      </w:pPr>
      <w:r>
        <w:rPr>
          <w:sz w:val="22"/>
        </w:rPr>
        <w:t>- женский одиночный (40+ лет) – 6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(челленджер) – 6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- мужской парный (до 40 лет) – 24 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парный (40+ лет) – 2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парный (челленджер) -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- женский парный (до 40 лет) – 24</w:t>
      </w:r>
    </w:p>
    <w:p>
      <w:pPr>
        <w:pStyle w:val="Normal"/>
        <w:ind w:firstLine="284"/>
        <w:rPr/>
      </w:pPr>
      <w:r>
        <w:rPr>
          <w:sz w:val="22"/>
        </w:rPr>
        <w:t>- женский парный (40+ лет) -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парный (челленджер) -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икст (до 40 лет) –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икст (40+ лет) – 24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икст (челленджер) – 24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Если число заявившихся на турнир превысит указанное количество участников, организуется отборочный этап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Минимальное количество участников в любом разряде и категории –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4"/>
        <w:jc w:val="both"/>
        <w:rPr/>
      </w:pPr>
      <w:r>
        <w:rPr>
          <w:sz w:val="22"/>
        </w:rPr>
        <w:t>В пределах каждого разряда можно выбрать только одну из сеток по уровню игры и возрасту. Игрок имеет право участвовать в возрастной группе, соответствующей его году рождения, либо молож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случае если количество заявившихся окажется менее 3, сетки мастерс и челленджер, а также соседние по возрасту, будут объединен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ем заявок и регистрация участников во всех заявленных разрядах производится до 16:00 19 августа 2021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Жеребьевка во всех заявленных разрядах состоится 19 августа 2021 года в 18:00 в теннисном клубе «Хасанский» по адресу: Санкт-Петербург, Хасанская улица, дом 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становка игроков производится по Рейтингу ПЛТТ (Петербургского любительского теннисного тура), публикуется на сайте Федерации тенниса СПб.</w:t>
      </w:r>
    </w:p>
    <w:p>
      <w:pPr>
        <w:pStyle w:val="Normal"/>
        <w:ind w:firstLine="284"/>
        <w:jc w:val="both"/>
        <w:rPr/>
      </w:pPr>
      <w:r>
        <w:rPr>
          <w:sz w:val="22"/>
        </w:rPr>
        <w:t>Оргкомитет турнира оставляет за собой право до половины сеяных назначить из числа игроков, имеющих фактически высокий уровень игры, но не обладающих достаточным количеством рейтинговых очков.</w:t>
      </w:r>
    </w:p>
    <w:p>
      <w:pPr>
        <w:pStyle w:val="Normal"/>
        <w:ind w:firstLine="284"/>
        <w:jc w:val="both"/>
        <w:rPr/>
      </w:pPr>
      <w:r>
        <w:rPr>
          <w:sz w:val="22"/>
        </w:rPr>
        <w:t>В турнирной сетке на 32 человека предусмотрено 8 сеяных игроков, которые распределяются по сетке в два этапа: сначала четверо лучших (1-32-17-16), затем (24-25-9-8) мес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урнир во всех разрядах проводится по олимпийской системе с утешительной сеткой для проигравших в первом матче. Все матчи основной сетки (включая игру за 3-е место) состоят из одного удлиненного сета (про-сет) с применением тай-брейка при счете 8:8 по геймам, в утешительной сетке – сет с тай-брейком при счете 6:6. Игроку нужно сыграть в день не более двух матчей в каждом из разряд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парных разрядах при счете "ровно" ведется игра на "больше-меньше"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сетках, где будет меньше 5 игроков, матчи пройдут по круговой системе в формате про-сета (3 игрока) и сета (4 игрока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Расписание игр составляется по результатам жеребьевки и публикуется на сайте Федерации тенниса Санкт-Петербурга и в социальных сетях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поздание на матч от 15-ти до 30 минут карается штрафом в три гейма, более 30 минут – поражением в игре. Отсчет ведется от времени приглашения главным судьей участников матча на кор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Турнир проводится на кортах с покрытием «грунт»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Официальные мячи турнира – </w:t>
      </w:r>
      <w:r>
        <w:rPr>
          <w:sz w:val="22"/>
          <w:lang w:val="en-US"/>
        </w:rPr>
        <w:t>Babolat</w:t>
      </w:r>
      <w:r>
        <w:rPr>
          <w:sz w:val="22"/>
        </w:rPr>
        <w:t xml:space="preserve"> </w:t>
      </w:r>
      <w:r>
        <w:rPr>
          <w:sz w:val="22"/>
          <w:lang w:val="en-US"/>
        </w:rPr>
        <w:t>Team</w:t>
      </w:r>
      <w:r>
        <w:rPr>
          <w:sz w:val="22"/>
        </w:rPr>
        <w:t xml:space="preserve"> </w:t>
      </w:r>
      <w:r>
        <w:rPr>
          <w:sz w:val="22"/>
          <w:lang w:val="en-US"/>
        </w:rPr>
        <w:t>All</w:t>
      </w:r>
      <w:r>
        <w:rPr>
          <w:sz w:val="22"/>
        </w:rPr>
        <w:t xml:space="preserve"> </w:t>
      </w:r>
      <w:r>
        <w:rPr>
          <w:sz w:val="22"/>
          <w:lang w:val="en-US"/>
        </w:rPr>
        <w:t>Court</w:t>
      </w:r>
      <w:r>
        <w:rPr>
          <w:sz w:val="22"/>
        </w:rPr>
        <w:t>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удейство в матчах осуществляется игроками самостоятельно в соответствии с правилами тенниса и “Теннисным Кодексом поведения игрока”. В случае возникновения спорных ситуаций можно обратиться к главному судье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Заявки на участие подаются по установленной форме по телефону: +7 904 333-55-66 (в т.ч. </w:t>
      </w:r>
      <w:r>
        <w:rPr>
          <w:sz w:val="22"/>
          <w:lang w:val="en-US"/>
        </w:rPr>
        <w:t>sms</w:t>
      </w:r>
      <w:r>
        <w:rPr>
          <w:sz w:val="22"/>
        </w:rPr>
        <w:t xml:space="preserve">, </w:t>
      </w:r>
      <w:r>
        <w:rPr>
          <w:sz w:val="22"/>
          <w:lang w:val="en-US"/>
        </w:rPr>
        <w:t>WhatsApp</w:t>
      </w:r>
      <w:r>
        <w:rPr>
          <w:sz w:val="22"/>
        </w:rPr>
        <w:t xml:space="preserve">, </w:t>
      </w:r>
      <w:r>
        <w:rPr>
          <w:sz w:val="22"/>
          <w:lang w:val="en-US"/>
        </w:rPr>
        <w:t>Viber</w:t>
      </w:r>
      <w:r>
        <w:rPr>
          <w:sz w:val="22"/>
        </w:rPr>
        <w:t xml:space="preserve">, </w:t>
      </w:r>
      <w:r>
        <w:rPr>
          <w:sz w:val="22"/>
          <w:lang w:val="en-US"/>
        </w:rPr>
        <w:t>Telegram</w:t>
      </w:r>
      <w:r>
        <w:rPr>
          <w:sz w:val="22"/>
        </w:rPr>
        <w:t xml:space="preserve">) или по электронной почте </w:t>
      </w:r>
      <w:hyperlink r:id="rId2">
        <w:r>
          <w:rPr>
            <w:rStyle w:val="InternetLink"/>
            <w:sz w:val="22"/>
          </w:rPr>
          <w:t>tennistour@mail.ru</w:t>
        </w:r>
      </w:hyperlink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тоговые заявочные списки будут размещены на сайте Федерации тенниса СПб и в социальных сетях. Контроль получения организаторами заявки, возлагается на отправ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одиночном разряде составляет: 2000 рублей и вносится перед первой игрой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парном разряде составляет: 1400 рублей и вносится перед первой игрой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,Bold" w:hAnsi="TimesNewRoman,Bold" w:cs="TimesNewRoman,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4:00Z</dcterms:created>
  <dc:creator>Slav</dc:creator>
  <dc:description/>
  <cp:keywords/>
  <dc:language>en-US</dc:language>
  <cp:lastModifiedBy>antongl@yandex.ru</cp:lastModifiedBy>
  <dcterms:modified xsi:type="dcterms:W3CDTF">2021-08-09T09:59:00Z</dcterms:modified>
  <cp:revision>25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