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772"/>
      </w:tblGrid>
      <w:tr>
        <w:trPr>
          <w:trHeight w:val="142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</w:rPr>
      </w:pPr>
      <w:r>
        <w:rPr>
          <w:b/>
        </w:rPr>
        <w:t>СПИСОК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b/>
        </w:rPr>
        <w:t>Кандидатов в члены спортивной сборной команды Санкт-Петербурга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b/>
        </w:rPr>
        <w:t xml:space="preserve">по </w:t>
      </w:r>
      <w:r>
        <w:rPr>
          <w:b/>
          <w:u w:val="single"/>
        </w:rPr>
        <w:t xml:space="preserve">теннису </w:t>
      </w:r>
      <w:r>
        <w:rPr>
          <w:b/>
        </w:rPr>
        <w:t>на 2021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смены</w:t>
      </w:r>
    </w:p>
    <w:tbl>
      <w:tblPr>
        <w:tblW w:w="15581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35"/>
        <w:gridCol w:w="2083"/>
        <w:gridCol w:w="1206"/>
        <w:gridCol w:w="1629"/>
        <w:gridCol w:w="2091"/>
        <w:gridCol w:w="2411"/>
        <w:gridCol w:w="2066"/>
        <w:gridCol w:w="166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ограм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е или почетное спортивное звание,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ая организация, ведомственная принадлеж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ый трене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ий результат сезона 2020 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 сезона 2021 г.</w:t>
            </w:r>
          </w:p>
        </w:tc>
      </w:tr>
      <w:tr>
        <w:trPr>
          <w:trHeight w:val="2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й состав </w:t>
            </w:r>
          </w:p>
        </w:tc>
      </w:tr>
      <w:tr>
        <w:trPr>
          <w:trHeight w:val="277" w:hRule="atLeast"/>
        </w:trPr>
        <w:tc>
          <w:tcPr>
            <w:tcW w:w="1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чины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акин Никита Геннад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19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акин Г.Н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-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1-3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бинов Андрей Валер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19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акин Г.Н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Р 5-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1-8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 Кирилл Вячеслав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ков В.Д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а С.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1-8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ченко Ярослав Викто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9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акин Н.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-1, реше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. сов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1-8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ко Иван Анатол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19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уется самостоятельн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 9-16, решен. трен. сов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1-8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гер Кирилл Витал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кова С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ков В.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СПб -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1-8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в Иван Серге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19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С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ыров С.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Р-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1-3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нгезихт Леонид Леонид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СШ № 2 Василеостров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ялов И.С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Р 5-8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1-8</w:t>
            </w:r>
          </w:p>
        </w:tc>
      </w:tr>
      <w:tr>
        <w:trPr>
          <w:trHeight w:val="281" w:hRule="atLeast"/>
        </w:trPr>
        <w:tc>
          <w:tcPr>
            <w:tcW w:w="1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-Бирюков Петр Валентин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02.20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СШ № 2 Василеостров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ялов И.С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 5-8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 1-6 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а Дмитрий Михайл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19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 В.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-1, реш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. сов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5-8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Дмитрий Андре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19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уется    самостоятельн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16-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5-8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 Георгий Олег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дратенко Д.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СПб -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Р 5-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1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35"/>
        <w:gridCol w:w="2083"/>
        <w:gridCol w:w="1206"/>
        <w:gridCol w:w="1629"/>
        <w:gridCol w:w="2091"/>
        <w:gridCol w:w="2411"/>
        <w:gridCol w:w="2066"/>
        <w:gridCol w:w="1661"/>
      </w:tblGrid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онтов Максим Юр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19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юбский Е.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 -1, реш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. сов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5-8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 Олег Александ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19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уется самостоятельн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Р 16-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5-8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я-Зуб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Константин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6.19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нируется    самостоятельн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-3,  реше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. сов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5-8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Георгий Викто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19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ков В.Д.,  Кондратенко Д.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Пб -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5-8</w:t>
            </w:r>
          </w:p>
        </w:tc>
      </w:tr>
      <w:tr>
        <w:trPr>
          <w:trHeight w:val="397" w:hRule="atLeast"/>
        </w:trPr>
        <w:tc>
          <w:tcPr>
            <w:tcW w:w="1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нщины 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макова Ирин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9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а С.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-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1-3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цкая Екатерина Ильинич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 В.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-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Р 1-5  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Елена Евген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9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акин Н.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Пб-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 5-8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на Анастасия Денис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БУ СШОР №2 Невского район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 В.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-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1-8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Дарья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19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хидзе 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37" w:leader="none"/>
              </w:tabs>
              <w:rPr/>
            </w:pPr>
            <w:r>
              <w:rPr>
                <w:sz w:val="22"/>
                <w:szCs w:val="22"/>
              </w:rPr>
              <w:t>ЧР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1-8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а Вероника Алекс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 В.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Пб –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1-8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имова Екатерина Владимиров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2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СШ № 2 Василеостров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43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ялов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-1, реше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. сов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2-8</w:t>
            </w:r>
          </w:p>
        </w:tc>
      </w:tr>
      <w:tr>
        <w:trPr>
          <w:trHeight w:val="7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Дарья Игор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 В.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Р-1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Р 1-3 </w:t>
            </w:r>
          </w:p>
        </w:tc>
      </w:tr>
      <w:tr>
        <w:trPr>
          <w:trHeight w:val="397" w:hRule="atLeast"/>
        </w:trPr>
        <w:tc>
          <w:tcPr>
            <w:tcW w:w="1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мут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9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трян С.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5-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2-8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Юлия Дмитри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19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ков В.Д.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а С.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9-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9-16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а Любовь Михай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9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акин Н.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Пб 8-16, решен. трен. сов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Р 9-16 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нова Наталья Серг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19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акин Н.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Пб 8-16, решен. трен. сов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Р 9-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1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35"/>
        <w:gridCol w:w="2083"/>
        <w:gridCol w:w="1206"/>
        <w:gridCol w:w="1629"/>
        <w:gridCol w:w="2091"/>
        <w:gridCol w:w="2411"/>
        <w:gridCol w:w="2066"/>
        <w:gridCol w:w="1661"/>
      </w:tblGrid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авета Александров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ков В.Д., </w:t>
            </w:r>
          </w:p>
          <w:p>
            <w:pPr>
              <w:pStyle w:val="Normal"/>
              <w:ind w:left="-43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а С.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-3, реш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н. совет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5-8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денова Ноэль Талгат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СШ № 2 Василеостров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ялов И.С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-1, реше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. сов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1-8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аталья Михай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9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ков В.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9-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1-8</w:t>
            </w:r>
          </w:p>
        </w:tc>
      </w:tr>
      <w:tr>
        <w:trPr>
          <w:trHeight w:val="397" w:hRule="atLeast"/>
        </w:trPr>
        <w:tc>
          <w:tcPr>
            <w:tcW w:w="1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ский состав</w:t>
            </w:r>
          </w:p>
        </w:tc>
      </w:tr>
      <w:tr>
        <w:trPr>
          <w:trHeight w:val="397" w:hRule="atLeast"/>
        </w:trPr>
        <w:tc>
          <w:tcPr>
            <w:tcW w:w="1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(до 19 лет)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ндрей Артём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В.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б-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9-16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ривенышев Егор Денисович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Е.В., Комарова И.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 17-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9-16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Илья Андре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СШОР № 2 Невского р-на СП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атова О.С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 В.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 5-8, решен. 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. совета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1-8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зов Савва Серге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СШОР № 2 Невского р-на СП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ков В.Д., 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рлах К.К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00" w:val="clear"/>
              </w:rPr>
              <w:t>ПР-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1-8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ченков Егор Михайл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Д.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Пб-2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1-6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 Дмитрий Алексе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СШОР № 2 Невского р-на СП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атова О.С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 В.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16-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1-8</w:t>
            </w:r>
          </w:p>
        </w:tc>
      </w:tr>
      <w:tr>
        <w:trPr>
          <w:trHeight w:val="397" w:hRule="atLeast"/>
        </w:trPr>
        <w:tc>
          <w:tcPr>
            <w:tcW w:w="1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  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енко Владислав Эдуард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бовой Я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машев М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-2, решен.  трен. сов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1-6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ев Глеб Павл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М.Ю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 9-16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1-6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аче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3.2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уется самостоятельн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Пб 9-16, решен. трен. совета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1-8</w:t>
            </w:r>
          </w:p>
        </w:tc>
      </w:tr>
      <w:tr>
        <w:trPr>
          <w:trHeight w:val="397" w:hRule="atLeast"/>
        </w:trPr>
        <w:tc>
          <w:tcPr>
            <w:tcW w:w="1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ки (до 19 лет)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нко Любовь Алекс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.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Р 9-16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1-8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нко Анн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ков В.Д., </w:t>
            </w:r>
          </w:p>
          <w:p>
            <w:pPr>
              <w:pStyle w:val="Normal"/>
              <w:ind w:left="59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а С.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Пб–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1-8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Евгения Дмитри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 В.Д.,</w:t>
            </w:r>
          </w:p>
          <w:p>
            <w:pPr>
              <w:pStyle w:val="Normal"/>
              <w:ind w:left="59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а С.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Р 9-16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1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1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35"/>
        <w:gridCol w:w="2083"/>
        <w:gridCol w:w="1206"/>
        <w:gridCol w:w="1629"/>
        <w:gridCol w:w="2091"/>
        <w:gridCol w:w="2411"/>
        <w:gridCol w:w="2066"/>
        <w:gridCol w:w="1661"/>
      </w:tblGrid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Елизавета Серг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 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 17-32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1-6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овская Лидия Евген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ер А.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б-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2-8</w:t>
            </w:r>
          </w:p>
        </w:tc>
      </w:tr>
      <w:tr>
        <w:trPr>
          <w:trHeight w:val="397" w:hRule="atLeast"/>
        </w:trPr>
        <w:tc>
          <w:tcPr>
            <w:tcW w:w="1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  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унова Анна Дмитри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ский Е.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-3, реше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. сов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1-8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София Пав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шин Н.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 5-8, решен.  трен. сов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2-8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енко Юлия Станислав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еев 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Пб-2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-16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Маргарита Дмитри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Д.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/>
            </w:pPr>
            <w:r>
              <w:rPr>
                <w:sz w:val="22"/>
                <w:szCs w:val="22"/>
              </w:rPr>
              <w:t>ПСПб-4, решен.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. сов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-16</w:t>
            </w:r>
          </w:p>
        </w:tc>
      </w:tr>
      <w:tr>
        <w:trPr>
          <w:trHeight w:val="397" w:hRule="atLeast"/>
        </w:trPr>
        <w:tc>
          <w:tcPr>
            <w:tcW w:w="1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ошеский состав</w:t>
            </w:r>
          </w:p>
        </w:tc>
      </w:tr>
      <w:tr>
        <w:trPr>
          <w:trHeight w:val="352" w:hRule="atLeast"/>
        </w:trPr>
        <w:tc>
          <w:tcPr>
            <w:tcW w:w="1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оши (до 17 лет)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огов Александр Арсен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В.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б-3, решен. трен. сов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1-8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 Кирилл Серге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Д.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1-8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гин Никита Алексе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В.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Пб 5-8,  решен. трен. сов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1-8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мистов Евгений Викто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В.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 9-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1-8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ов Владислав Александ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 С.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б-3,  решен. трен. сов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9-16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в Алексей Андре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рлах К.К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б 9-16,  решен. трен. сов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9-16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енин Артём Дмитри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Д.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1-8</w:t>
            </w:r>
          </w:p>
        </w:tc>
      </w:tr>
      <w:tr>
        <w:trPr>
          <w:trHeight w:val="397" w:hRule="atLeast"/>
        </w:trPr>
        <w:tc>
          <w:tcPr>
            <w:tcW w:w="1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  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р Егор Серге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В.А, Степанова Н.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б 5-8, решен. трен. сов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-16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ов Даниил Иль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селев И.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б-3, решен. трен. сов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-16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Владимир Роман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еев Д.Н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б-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1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"/>
        <w:gridCol w:w="1455"/>
        <w:gridCol w:w="65"/>
        <w:gridCol w:w="15"/>
        <w:gridCol w:w="2061"/>
        <w:gridCol w:w="22"/>
        <w:gridCol w:w="1206"/>
        <w:gridCol w:w="68"/>
        <w:gridCol w:w="1561"/>
        <w:gridCol w:w="56"/>
        <w:gridCol w:w="2035"/>
        <w:gridCol w:w="44"/>
        <w:gridCol w:w="2367"/>
        <w:gridCol w:w="33"/>
        <w:gridCol w:w="2033"/>
        <w:gridCol w:w="17"/>
        <w:gridCol w:w="1644"/>
      </w:tblGrid>
      <w:tr>
        <w:trPr>
          <w:trHeight w:val="39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 Олег Никит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0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СШОР № 2 Невского р-на СПб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атова О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ков В.Д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5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-16</w:t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Иван Викто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0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СШОР № 2 Невского р-на СПб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 В.Д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-16</w:t>
            </w:r>
          </w:p>
        </w:tc>
      </w:tr>
      <w:tr>
        <w:trPr>
          <w:trHeight w:val="397" w:hRule="atLeast"/>
        </w:trPr>
        <w:tc>
          <w:tcPr>
            <w:tcW w:w="15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ушки (до 17 лет)</w:t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Александра Андр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0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СШОР № 2 Невского р-на СПб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шов Ю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б 5-8, решен. трен. совет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-16</w:t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Алиса Серг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.М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б 9-16, решен. трен. совет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-16</w:t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Дарья Алекс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0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СШОР № 2 Невского р-на СПб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 В.Д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Р-5-8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-16</w:t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Александра Серг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0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Рехин Д. Б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б 9-16, решен. трен. совет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-16</w:t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кина Ев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0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ков В.Д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а С.В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Р 5-8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1-8</w:t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Арин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0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Д.А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00" w:val="clear"/>
              </w:rPr>
              <w:t>ПР 9-16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1-8</w:t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  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ая Эрика Артемовн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0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фанасьев В.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9-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2-8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Елизавета Сергеевн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0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СШОР № 2 Невского р-на СП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ехин Д. Б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б-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-16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Таисия Андреевн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0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това О.С., Кириллов А.С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б 5-8, решен. трен. 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-16</w:t>
            </w:r>
          </w:p>
        </w:tc>
      </w:tr>
      <w:tr>
        <w:trPr>
          <w:trHeight w:val="397" w:hRule="atLeast"/>
        </w:trPr>
        <w:tc>
          <w:tcPr>
            <w:tcW w:w="15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оши (до 15 лет)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ов Андрей Владиславови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0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уется самостоятельно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Пб-1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-16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Иван Денисови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0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рлах К.К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б 9-16, решен. трен. 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-16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енко Даниил Александрови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0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уется самостоятельно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б 9-16, решен. трен. 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-16</w:t>
            </w:r>
          </w:p>
        </w:tc>
      </w:tr>
      <w:tr>
        <w:trPr>
          <w:trHeight w:val="397" w:hRule="atLeast"/>
        </w:trPr>
        <w:tc>
          <w:tcPr>
            <w:tcW w:w="15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  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иколай Денисови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0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уется самостоятельно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б-4, решен. трен. 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1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"/>
        <w:gridCol w:w="1455"/>
        <w:gridCol w:w="15"/>
        <w:gridCol w:w="2126"/>
        <w:gridCol w:w="22"/>
        <w:gridCol w:w="1206"/>
        <w:gridCol w:w="68"/>
        <w:gridCol w:w="1561"/>
        <w:gridCol w:w="56"/>
        <w:gridCol w:w="2035"/>
        <w:gridCol w:w="44"/>
        <w:gridCol w:w="2367"/>
        <w:gridCol w:w="33"/>
        <w:gridCol w:w="2033"/>
        <w:gridCol w:w="17"/>
        <w:gridCol w:w="1644"/>
      </w:tblGrid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 Ярослав Кириллови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0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разря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ой Я.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9-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1-8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 Александр Кириллови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0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СШ № 2 Василеостровского район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43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ялов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б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-16</w:t>
            </w:r>
          </w:p>
        </w:tc>
      </w:tr>
      <w:tr>
        <w:trPr>
          <w:trHeight w:val="397" w:hRule="atLeast"/>
        </w:trPr>
        <w:tc>
          <w:tcPr>
            <w:tcW w:w="15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ушки (до 15 лет)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Юлиана Денисовн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0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СШОР № 2 Невского р-на СП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ков В.Д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а С.В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1-8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Елизавета Андреевн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.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Пб 5-8, решен. трен. совет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-16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 Мария Дмитриевн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СШ № 2 Василеостровского района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нев И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вский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5-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1-8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Ксения Алексеевн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0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.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9-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-16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лаевская Анастасия Игоревн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ырин Т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5-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-16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Светлана Андреевн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ведев Д.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Пб-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-16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катерина Олеговн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В.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-16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ская Александра Андреевн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уется самостоятельно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б 9-16, решен. трен. 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-16</w:t>
            </w:r>
          </w:p>
        </w:tc>
      </w:tr>
      <w:tr>
        <w:trPr>
          <w:trHeight w:val="397" w:hRule="atLeast"/>
        </w:trPr>
        <w:tc>
          <w:tcPr>
            <w:tcW w:w="15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   </w:t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Анн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0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СШ № 2 Василеостровского райо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М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 9-16, решен. трен. совет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-16</w:t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Мария Никитич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0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.М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9-16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-16</w:t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ьян Ксения Серг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0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.М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б-5-8, решен. трен. совет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-16</w:t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жебаш Алиса Григор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0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 Д.В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Пб 5-8, решен. трен. совета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-16</w:t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шкина Софья Серг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0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акин Н.Г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/>
            </w:pPr>
            <w:r>
              <w:rPr>
                <w:sz w:val="22"/>
                <w:szCs w:val="22"/>
              </w:rPr>
              <w:t>ПСПБ 9-16, решен. трен. совет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-16</w:t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леина Влада Михай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0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СШ № 2 Василеостровского райо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ялов И.С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б 9-16, решен. трен. совет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1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1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70"/>
        <w:gridCol w:w="2148"/>
        <w:gridCol w:w="1206"/>
        <w:gridCol w:w="1629"/>
        <w:gridCol w:w="2091"/>
        <w:gridCol w:w="2411"/>
        <w:gridCol w:w="2066"/>
        <w:gridCol w:w="1661"/>
      </w:tblGrid>
      <w:tr>
        <w:trPr>
          <w:trHeight w:val="397" w:hRule="atLeast"/>
        </w:trPr>
        <w:tc>
          <w:tcPr>
            <w:tcW w:w="1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оши (до 13 лет)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фьев Тимофей Федо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иков В.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Пб 9-16, решен. трен. сов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5-8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Демьян Дмитри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Д.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б 9-16, решен. трен. сов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-16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 Сергей Александ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уется самостоятельн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СПб-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-16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ергей Серге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уется самостоятельн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б-4, решен. трен. сов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-16</w:t>
            </w:r>
          </w:p>
        </w:tc>
      </w:tr>
      <w:tr>
        <w:trPr>
          <w:trHeight w:val="397" w:hRule="atLeast"/>
        </w:trPr>
        <w:tc>
          <w:tcPr>
            <w:tcW w:w="1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  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иферов Артем Юр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уется самостоятельн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б-3, решен. трен. сов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-16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Тимофей Борис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уется самостоятельн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б 5-8, решен. трен. сов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-16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йкин Николай Дмитри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уется самостоятельн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б-4, решен. трен. сов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-16</w:t>
            </w:r>
          </w:p>
        </w:tc>
      </w:tr>
      <w:tr>
        <w:trPr>
          <w:trHeight w:val="397" w:hRule="atLeast"/>
        </w:trPr>
        <w:tc>
          <w:tcPr>
            <w:tcW w:w="1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ушки (до 13 лет)</w:t>
            </w:r>
          </w:p>
        </w:tc>
      </w:tr>
      <w:tr>
        <w:trPr>
          <w:trHeight w:val="7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тенни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Ольга Олег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.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9-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-16</w:t>
            </w:r>
          </w:p>
        </w:tc>
      </w:tr>
      <w:tr>
        <w:trPr>
          <w:trHeight w:val="7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шина Даниэлла Вадим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уется самостоятельн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б-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-16</w:t>
            </w:r>
          </w:p>
        </w:tc>
      </w:tr>
      <w:tr>
        <w:trPr>
          <w:trHeight w:val="7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кова Мария Кирил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уется самостоятельн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б 9-16, решен. трен. сов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-16</w:t>
            </w:r>
          </w:p>
        </w:tc>
      </w:tr>
      <w:tr>
        <w:trPr>
          <w:trHeight w:val="7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елли Вита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уется самостоятельн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б 9-16, решен. трен. сов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-16</w:t>
            </w:r>
          </w:p>
        </w:tc>
      </w:tr>
      <w:tr>
        <w:trPr>
          <w:trHeight w:val="397" w:hRule="atLeast"/>
        </w:trPr>
        <w:tc>
          <w:tcPr>
            <w:tcW w:w="1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  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юхина Диана Дмитри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уется самостоятельн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СПб 9-16, решен. трен. сов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-16</w:t>
            </w:r>
          </w:p>
        </w:tc>
      </w:tr>
      <w:tr>
        <w:trPr>
          <w:trHeight w:val="4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ась Злата Дмитри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уется самостоятельн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б 9-16, решен. трен. сов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-16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ева Мария Алекс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енниса Санкт-Петербур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уется самостоятельн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б 9-16, решен. трен. сов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-16</w:t>
            </w:r>
          </w:p>
        </w:tc>
      </w:tr>
    </w:tbl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567"/>
        <w:outlineLvl w:val="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567"/>
        <w:outlineLvl w:val="0"/>
        <w:rPr/>
      </w:pPr>
      <w:r>
        <w:rPr/>
        <w:t xml:space="preserve"> </w:t>
      </w:r>
    </w:p>
    <w:p>
      <w:pPr>
        <w:pStyle w:val="Normal"/>
        <w:ind w:left="-56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zenPage.TourDetail(77845,&apos;&#1076;&#1086; 17 &#1083;&#1077;&#1090;&apos;,&apos;&#1050;&#1088;&#1080;&#1074;&#1077;&#1085;&#1099;&#1096;&#1077;&#1074; &#1045;&#1075;&#1086;&#1088; &#1044;&#1077;&#1085;&#1080;&#1089;&#1086;&#1074;&#1080;&#1095;&apos;,&apos;29341&apos;,&apos;31.01.2003&apos;,&apos;&#1057;&#1072;&#1085;&#1082;&#1090;-&#1055;&#1077;&#1090;&#1077;&#1088;&#1073;&#1091;&#1088;&#1075;&apos;,160,809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08:00Z</dcterms:created>
  <dc:creator>Исаев Сергей Викторович</dc:creator>
  <dc:description/>
  <cp:keywords/>
  <dc:language>en-US</dc:language>
  <cp:lastModifiedBy>11</cp:lastModifiedBy>
  <cp:lastPrinted>2019-12-26T11:48:00Z</cp:lastPrinted>
  <dcterms:modified xsi:type="dcterms:W3CDTF">2020-12-18T07:26:00Z</dcterms:modified>
  <cp:revision>7</cp:revision>
  <dc:subject/>
  <dc:title/>
</cp:coreProperties>
</file>