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Утверждаю</w:t>
      </w:r>
    </w:p>
    <w:p>
      <w:pPr>
        <w:pStyle w:val="TextBody"/>
        <w:rPr/>
      </w:pPr>
      <w:r>
        <w:rPr/>
        <w:t xml:space="preserve"> </w:t>
      </w:r>
      <w:r>
        <w:rPr/>
        <w:t xml:space="preserve">Вице-Президент </w:t>
        <w:br/>
        <w:t xml:space="preserve">Федерации тенниса </w:t>
        <w:br/>
        <w:t>Санкт-Петербур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Макаров К.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___ 20</w:t>
      </w:r>
      <w:r>
        <w:rPr>
          <w:lang w:val="en-US"/>
        </w:rPr>
        <w:t>20</w:t>
      </w:r>
      <w:r>
        <w:rPr/>
        <w:t xml:space="preserve">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 О ПРОВЕДЕНИИ</w:t>
      </w:r>
    </w:p>
    <w:p>
      <w:pPr>
        <w:pStyle w:val="2"/>
        <w:rPr/>
      </w:pPr>
      <w:r>
        <w:rPr>
          <w:rFonts w:cs="Times New Roman" w:ascii="Times New Roman" w:hAnsi="Times New Roman"/>
        </w:rPr>
        <w:t>ОТКРЫТОГО ЛЕТНЕГО ЧЕМПИОНАТА</w:t>
        <w:br/>
        <w:t>САНКТ-ПЕТЕРБУРГА ПО ТЕННИСУ</w:t>
        <w:br/>
        <w:t>СРЕДИ ЛЮБ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1. Цели и задач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Открытый летний Чемпионат Санкт-Петербурга по теннису среди любителей  проводится с целью популяризации тенниса, повышения спортивного мастерства и пропаганды здорового образа жизн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2. Руководство турниро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Общее руководство проведением открытого летнего Чемпионата СПб по теннису среди любителей осуществляет Оргкомитет турнира в составе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акаров К.Г. , Вице-президент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хор Ю.А., член Правления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луховский А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илов М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льин И.В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атров В.М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удкина Н.Н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Директор турнира: Шатров В.М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лавный судья: Ильин И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урнир проводится под эгидой Федерации тенниса Санкт-Петербург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/>
          <w:sz w:val="22"/>
        </w:rPr>
        <w:t>3. Сроки и место проведен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ткрытый Летний Чемпионат Санкт-Петербурга по теннису среди любителей пройдет с 14 по 16 августа 2020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Место проведения турнира: теннисный клуб «Динамит». Адрес: пер. Челиева, 13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4. Требования к участникам турнира и условия их допуск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 участию в открытом летнем Чемпионате Санкт-Петербурга по теннису среди любителей допускаются теннисисты, которым в 2020 году исполнилось 16 лет. Принадлежность игрока к той или иной возрастной категории определяется годом его рождения.</w:t>
      </w:r>
    </w:p>
    <w:p>
      <w:pPr>
        <w:pStyle w:val="Normal"/>
        <w:ind w:firstLine="284"/>
        <w:jc w:val="both"/>
        <w:rPr/>
      </w:pPr>
      <w:r>
        <w:rPr>
          <w:sz w:val="22"/>
        </w:rPr>
        <w:t>В открытом летнем Чемпионате Санкт-Петербурга по теннису среди любителей могут принять участие, как жители Санкт-Петербурга, так и граждане России, а также иностранные граждан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 соревнованиям допускаются теннисисты-любители, которые не имели профессиональной подготовки и которые не были «мастером спорта международного класса СССР или России», «мастером спорта СССР или России», «кандидатом в мастера спорта», не были в национальных юношеских и взрослых рейтингах, рейтингах ITF (Международная теннисная федерация), ТЕ (Tennis Europe), рейтинге ATP (Ассоциация теннисистов-профессионалов). В спорных случаях окончательное решение об участии или неучастии игрока принимает директорат турни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 xml:space="preserve">Максимальное количество участников по разрядам и категориям: </w:t>
      </w:r>
    </w:p>
    <w:p>
      <w:pPr>
        <w:pStyle w:val="Normal"/>
        <w:ind w:firstLine="284"/>
        <w:rPr/>
      </w:pPr>
      <w:r>
        <w:rPr>
          <w:sz w:val="22"/>
        </w:rPr>
        <w:t xml:space="preserve">- мужской одиночный (до 40 лет)  –  6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одиночный (40+)  –  64</w:t>
      </w:r>
    </w:p>
    <w:p>
      <w:pPr>
        <w:pStyle w:val="Normal"/>
        <w:ind w:firstLine="284"/>
        <w:rPr/>
      </w:pPr>
      <w:r>
        <w:rPr>
          <w:sz w:val="22"/>
        </w:rPr>
        <w:t xml:space="preserve">- мужской одиночный (55+)  –  6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- мужской парный – 2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одиночный – 6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парный - 2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икст – 24.</w:t>
      </w:r>
    </w:p>
    <w:p>
      <w:pPr>
        <w:pStyle w:val="Normal"/>
        <w:ind w:firstLine="284"/>
        <w:rPr/>
      </w:pPr>
      <w:r>
        <w:rPr>
          <w:sz w:val="22"/>
        </w:rPr>
        <w:t>Если количество заявившихся на турнир превысит указанное количество участников, организуется отборочный этап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Турнир проводится с соблюдением норм эпидемиологической безопасности. Обеспечение средствами индивидуальной защиты возлагается непосредственно на участников турни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5. Программа и регламент проведения турнира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урнир пройдет в следующих  разрядах: мужской одиночный: Мастерс, Челленджер  (до 40 лет), мужской одиночный Мастерс, Челленджер (40+), мужской одиночный Мастерс, Челленджер (55+), мужской парный Мастерс, Челленджер (до 40 и 40+), женский одиночный Мастерс, Челленджер (до 40 и 40+), женский парный Мастерс, Челленджер (до 40 и 40+) и микст</w:t>
      </w:r>
      <w:r>
        <w:rPr/>
        <w:t xml:space="preserve"> </w:t>
      </w:r>
      <w:r>
        <w:rPr>
          <w:sz w:val="22"/>
        </w:rPr>
        <w:t xml:space="preserve">Мастерс, Челленджер (до 40 и 40+). В каждом разряде, как в одиночном, так и в парном,  предусмотрен дополнительный турнир для проигравших первый матч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грок имеет право участвовать в возрастной группе, соответствующей его году рождения, либо молож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если количество заявок окажется менее 8, сетки, соседние по: Уровню (Мастерс, Челленджер), будут объединены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ем заявок и регистрация участников во всех заявленных категориях производится 13 августа 2020г. до 14: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Жеребьевка во всех заявленных разрядах пройдет 13 августа 2020 года в 16:00 по адресу: Санкт-Петербург, пер. Челиева, 13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асстановка игроков производится по Рейтингу Петербургского любительского теннисного тура ПЛТТ (публикуется на сайте Федерации тенниса СПБ).</w:t>
      </w:r>
    </w:p>
    <w:p>
      <w:pPr>
        <w:pStyle w:val="Normal"/>
        <w:ind w:firstLine="284"/>
        <w:jc w:val="both"/>
        <w:rPr/>
      </w:pPr>
      <w:r>
        <w:rPr>
          <w:sz w:val="22"/>
        </w:rPr>
        <w:t>Оргкомитет турнира оставляет за собой право до половины сеяных назначить из числа игроков, имеющих фактически высокий уровень игры, но не обладающих достаточным количеством рейтинговых оч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турнирной сетке на 32 человека предусмотрено 8 сеяных игроков, которые распределяются по сетке в два этапа: сначала четверо лучших (1-32-17-16), затем (24-25-9-8) мест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урнир во всех разрядах проводится по олимпийской системе. Все матчи состоят из одного удлиненного сета (про-сет) с применением тай-брейка при счете 8-8 по геймам. Игроку возможно надо будет играть в день не более двух матчей в каждом из разрядов, в которых, он заявился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ачало игр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расписание игр составляется по результатам жеребьевки и публикуется на сайте Федерации тенниса Санкт-Петербурга, а также на сайтах информационных спонсоров турнира. Участники турнира дополнительно оповещаются о начале игр с помощью СМС-сообщений. Начало игр – не ранее 10 часов утра и не позднее 22 часов вечера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Турнир проводится по действующим Правилам игры в теннис, утвержденным Международной теннисной федерацией и ФТР и с соблюдением требований эпидемиологической безопас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6. Техническое и материальное обеспечение турни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Турнир проводится на кортах ТК «Динамит»,  покрытие «грунт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  <w:lang w:val="en-US"/>
        </w:rPr>
      </w:pPr>
      <w:r>
        <w:rPr>
          <w:sz w:val="22"/>
        </w:rPr>
        <w:t xml:space="preserve">Официальные мячи турнира – </w:t>
      </w:r>
      <w:r>
        <w:rPr>
          <w:sz w:val="22"/>
          <w:lang w:val="en-US"/>
        </w:rPr>
        <w:t>SHINE Ultra</w:t>
      </w:r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Судейство в матчах осуществляется судьями на вышках либо игроками самостоятельно, в соответствии с правилами тенниса и “Теннисным Кодексом поведения игрока”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7. Награжд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Победители во всех категориях одиночного разряда награждаются кубками, медалями и грамотами. Призеры - медалями, грамотами и ценными памятными призами от спонсоров турнира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8. Заявки на участ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Заявки на участие подаются по установленной форме по телефонам: +7-921-885-23-68, +7-921-795-31-66, эл почте </w:t>
      </w:r>
      <w:hyperlink r:id="rId2">
        <w:r>
          <w:rPr>
            <w:rStyle w:val="InternetLink"/>
            <w:sz w:val="22"/>
            <w:lang w:val="en-US"/>
          </w:rPr>
          <w:t>ilin</w:t>
        </w:r>
        <w:r>
          <w:rPr>
            <w:rStyle w:val="InternetLink"/>
            <w:sz w:val="22"/>
          </w:rPr>
          <w:t>_</w:t>
        </w:r>
        <w:r>
          <w:rPr>
            <w:rStyle w:val="InternetLink"/>
            <w:sz w:val="22"/>
            <w:lang w:val="en-US"/>
          </w:rPr>
          <w:t>ily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r>
        <w:rPr>
          <w:sz w:val="22"/>
          <w:lang w:val="en-US"/>
        </w:rPr>
        <w:t>creyda</w:t>
      </w:r>
      <w:r>
        <w:rPr>
          <w:sz w:val="22"/>
        </w:rPr>
        <w:t>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 или через администратора теннисного клуба «Динамит» по телефону: +7-812-336-23-70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тоговые заявочные списки будут размещены на сайте Федерации тенниса СПб, а также на сайтах информационных спонсоров турнира. Контроль получения организаторами заявки, возлагается на отправ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9. Условия финансиров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Расходы по проезду к месту проведения турнира и обратно, проживанию и питанию несут сами участники или командирующие их организаци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Стартовый взнос с каждого участника турнира в одиночном разряде составляет: 1500 рублей и вносится перед первой игрой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товый взнос с каждого участника турнира в парном разряде составляет: 1000 рублей и вносится перед первой игр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kern w:val="2"/>
    </w:rPr>
  </w:style>
  <w:style w:type="character" w:styleId="Style14">
    <w:name w:val="Нижний колонтитул Знак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NewRoman,Bold" w:hAnsi="TimesNewRoman,Bold" w:cs="TimesNewRoman,Bold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_i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40:00Z</dcterms:created>
  <dc:creator>Slav</dc:creator>
  <dc:description/>
  <cp:keywords/>
  <dc:language>en-US</dc:language>
  <cp:lastModifiedBy>11</cp:lastModifiedBy>
  <dcterms:modified xsi:type="dcterms:W3CDTF">2020-07-30T14:30:00Z</dcterms:modified>
  <cp:revision>11</cp:revision>
  <dc:subject/>
  <dc:title>1 янва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