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 xml:space="preserve"> Утверждаю</w:t>
      </w:r>
    </w:p>
    <w:p>
      <w:pPr>
        <w:pStyle w:val="TextBody"/>
        <w:rPr/>
      </w:pPr>
      <w:r>
        <w:rPr/>
        <w:t xml:space="preserve"> </w:t>
      </w:r>
      <w:r>
        <w:rPr/>
        <w:t xml:space="preserve">Вице-Президент </w:t>
        <w:br/>
        <w:t xml:space="preserve">Федерации тенниса </w:t>
        <w:br/>
        <w:t>Санкт-Петербур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Макаров К.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____ 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 О ПРОВЕДЕНИИ</w:t>
      </w:r>
    </w:p>
    <w:p>
      <w:pPr>
        <w:pStyle w:val="2"/>
        <w:rPr/>
      </w:pPr>
      <w:r>
        <w:rPr>
          <w:rFonts w:cs="Times New Roman" w:ascii="Times New Roman" w:hAnsi="Times New Roman"/>
        </w:rPr>
        <w:t>ОТКРЫТОГО ЗИМНЕГО ПЕРВЕНСТВА</w:t>
        <w:br/>
        <w:t>САНКТ-ПЕТЕРБУРГА ПО ТЕННИСУ</w:t>
        <w:br/>
        <w:t>СРЕДИ ЛЮБ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Открытое зимнее Первенство Санкт-Петербурга по теннису среди любителей проводится с целью популяризации тенниса, повышения спортивного мастерства и пропаганды здорового образа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2. Руководство турниро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бщее руководство проведением открытого зимнего Первенства СПб по теннису среди любителей осуществляет Оргкомитет турнира в составе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акаров К.Г. , Вице-президент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хор Ю.А., член Правления Федерации тенниса СПб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луховский А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илов М.А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льин И.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Шатров В.М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иректор турнира: Глуховский Антон Александрович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лавный судья: Трондина Дарья Вадимов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д эгидой Федерации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крытое зимнее Первенство Санкт-Петербурга по теннису среди любителей пройдет с 22 по 24 февраля 2019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Место проведения турнира: теннисный клуб «Хасанский», Санкт-Петербург, ул. Хасанская, д. 19, покрытие – грун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4. Требования к участникам турнира и условия их допуск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участию в открытом зимнем Первенстве Санкт-Петербурга по теннису среди любителей не допускаются теннисисты младше 16 лет. Принадлежность игрока к той или иной возрастной категории определяется годом его рожд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В открытом зимнем Первенстве Санкт-Петербурга по теннису среди любителей могут принять участие, как жители Санкт-Петербурга, так и граждане России, а также иностранные граждан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соревнованиям допускаются теннисисты-любители, которые не имели профессиональной подготовки и которые не были «мастером спорта международного класса СССР или России», «мастером спорта СССР или России», «кандидатом в мастера спорта», не были в национальных юношеских и взрослых рейтингах, рейтингах ITF (Международная теннисная федерация), ТЕ (Tennis Europe), рейтинге ATP (Ассоциация теннисистов-профессионалов). В спорных случаях окончательное решение об участии или неучастии игрока принимает директорат турни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Максимальное количество участников по разрядам и категориям: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до 40 лет)  –  6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40+ лет)  –  64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одиночный (55+ лет)  –  6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одиночный (челленджер) – 6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- женский одиночный (до 40 лет) – 64</w:t>
      </w:r>
    </w:p>
    <w:p>
      <w:pPr>
        <w:pStyle w:val="Normal"/>
        <w:ind w:firstLine="284"/>
        <w:rPr/>
      </w:pPr>
      <w:r>
        <w:rPr>
          <w:sz w:val="22"/>
        </w:rPr>
        <w:t>- женский одиночный (40+ лет) – 6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одиночный (челленджер) – 6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- мужской парный  (до 40 лет) – 24 </w:t>
      </w:r>
    </w:p>
    <w:p>
      <w:pPr>
        <w:pStyle w:val="Normal"/>
        <w:ind w:firstLine="284"/>
        <w:rPr/>
      </w:pPr>
      <w:r>
        <w:rPr>
          <w:sz w:val="22"/>
        </w:rPr>
        <w:t xml:space="preserve">- мужской парный  (40+ лет) – 24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ужской парный (челленджер) -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- женский парный (до 40 лет) –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парный (40+ лет) -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женский парный (челленджер) -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икст (до 40 лет) – 24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икст (40+ лет) – 24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- микст (челленджер) – 24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Если количество заявившихся на турнир превысит указанное количество участников, организуется отборочный эта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5. Программа и регламент проведения турнира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84"/>
        <w:jc w:val="both"/>
        <w:rPr/>
      </w:pPr>
      <w:r>
        <w:rPr>
          <w:sz w:val="22"/>
        </w:rPr>
        <w:t>В пределах каждого разряда можно выбрать только одну из сеток по уровню игры и возрасту. Игрок имеет право участвовать в возрастной группе, соответствующей его году рождения, либо молож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если количество заявившихся окажется менее 8, сетки мастерс и челленджер, а также соседние по возрасту, могут быть объединены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ем заявок и регистрация участников во всех заявленных разрядах производится до 19:00 21 февраля 2019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Жеребьевка во всех заявленных разрядах состоится 21 февраля 2019 года в 20:00 в теннисном клубе «Хасанский» по адресу: Санкт-Петербург, Хасанская улица, дом 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сстановка игроков производится по Рейтингу Петербургского любительского теннисного тура ПЛТТ (публикуется на сайте Федерации тенниса СПб).</w:t>
      </w:r>
    </w:p>
    <w:p>
      <w:pPr>
        <w:pStyle w:val="Normal"/>
        <w:ind w:firstLine="284"/>
        <w:jc w:val="both"/>
        <w:rPr/>
      </w:pPr>
      <w:r>
        <w:rPr>
          <w:sz w:val="22"/>
        </w:rPr>
        <w:t>Оргкомитет турнира оставляет за собой право до половины сеяных назначить из числа игроков, имеющих фактически высокий уровень игры, но не обладающих достаточным количеством рейтинговых оч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турнирной сетке на 32 человека предусмотрено 8 сеяных игроков, которые распределяются по сетке в два этапа: сначала четверо лучших (1-32-17-16), затем (24-25-9-8) мест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урнир во всех разрядах проводится по олимпийской системе с утешительной сеткой для проигравших в первом матче. Все матчи основной сетки (включая игру за 3-е место) состоят из одного удлиненного сета (про-сет) с применением тай-брейка при счете 8:8 по геймам, в утешительной сетке – сет с тай-брейком при счете 6:6. Игроку нужно сыграть в день не более двух матчей в каждом из разряд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парных разрядах при счете "ровно" ведется игра на "больше-меньше"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чало игр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- расписание игр составляется по результатам жеребьевки и публикуется на сайте Федерации тенниса Санкт-Петербурга, а также на сайтах информационных спонсоров турнира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поздание на матч от 15-ти до 30 минут карается штрафом в три гейма, более 30 минут – поражением в игре. Отсчет ведется от времени приглашения участников матча на кор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Турнир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Турнир проводится на кортах с покрытием «грунт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Официальные</w:t>
      </w:r>
      <w:r>
        <w:rPr>
          <w:sz w:val="22"/>
          <w:lang w:val="en-US"/>
        </w:rPr>
        <w:t xml:space="preserve"> </w:t>
      </w:r>
      <w:r>
        <w:rPr>
          <w:sz w:val="22"/>
        </w:rPr>
        <w:t>мячи</w:t>
      </w:r>
      <w:r>
        <w:rPr>
          <w:sz w:val="22"/>
          <w:lang w:val="en-US"/>
        </w:rPr>
        <w:t xml:space="preserve"> </w:t>
      </w:r>
      <w:r>
        <w:rPr>
          <w:sz w:val="22"/>
        </w:rPr>
        <w:t>турнира</w:t>
      </w:r>
      <w:r>
        <w:rPr>
          <w:sz w:val="22"/>
          <w:lang w:val="en-US"/>
        </w:rPr>
        <w:t xml:space="preserve"> – Babolat French Open All Court.</w:t>
      </w:r>
    </w:p>
    <w:p>
      <w:pPr>
        <w:pStyle w:val="Normal"/>
        <w:ind w:firstLine="284"/>
        <w:jc w:val="both"/>
        <w:rPr/>
      </w:pPr>
      <w:r>
        <w:rPr>
          <w:sz w:val="22"/>
        </w:rPr>
        <w:t>Судейство в матчах осуществляется судьями на вышках либо игроками самостоятельно, в соответствии с правилами тенниса и “Теннисным Кодексом поведения игрока”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7. Награжд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Победители во всех категориях одиночного разряда награждаются кубками, медалями и грамотами. Призеры - медалями, грамотами и ценными памятными призами от спонсоров турни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Заявки на участие подаются по установленной форме по телефону: +7 904 333-55-66 (в т.ч. </w:t>
      </w:r>
      <w:r>
        <w:rPr>
          <w:sz w:val="22"/>
          <w:lang w:val="en-US"/>
        </w:rPr>
        <w:t>sms</w:t>
      </w:r>
      <w:r>
        <w:rPr>
          <w:sz w:val="22"/>
        </w:rPr>
        <w:t xml:space="preserve">, </w:t>
      </w:r>
      <w:r>
        <w:rPr>
          <w:sz w:val="22"/>
          <w:lang w:val="en-US"/>
        </w:rPr>
        <w:t>WhatsApp</w:t>
      </w:r>
      <w:r>
        <w:rPr>
          <w:sz w:val="22"/>
        </w:rPr>
        <w:t xml:space="preserve">, </w:t>
      </w:r>
      <w:r>
        <w:rPr>
          <w:sz w:val="22"/>
          <w:lang w:val="en-US"/>
        </w:rPr>
        <w:t>Viber</w:t>
      </w:r>
      <w:r>
        <w:rPr>
          <w:sz w:val="22"/>
        </w:rPr>
        <w:t xml:space="preserve">, </w:t>
      </w:r>
      <w:r>
        <w:rPr>
          <w:sz w:val="22"/>
          <w:lang w:val="en-US"/>
        </w:rPr>
        <w:t>Telegram</w:t>
      </w:r>
      <w:r>
        <w:rPr>
          <w:sz w:val="22"/>
        </w:rPr>
        <w:t xml:space="preserve">) или по электронной почте </w:t>
      </w:r>
      <w:hyperlink r:id="rId2">
        <w:r>
          <w:rPr>
            <w:rStyle w:val="InternetLink"/>
            <w:sz w:val="22"/>
          </w:rPr>
          <w:t>tennistour@mail.ru</w:t>
        </w:r>
      </w:hyperlink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тоговые заявочные списки будут размещены на сайте Федерации тенниса СПб, а также на сайтах информационных спонсоров турнира. Контроль получения организаторами заявки, возлагается на отправ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Расходы по проезду к месту проведения турнира и обратно, проживанию и питанию несут сами участники или командирующие их организации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одиночном разряде составляет: 2000 рублей и вносится перед первой игрой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 парном разряде составляет: 1400 рублей и вносится перед первой игрой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NewRoman,Bold" w:hAnsi="TimesNewRoman,Bold" w:cs="TimesNewRoman,Bold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4:00Z</dcterms:created>
  <dc:creator>Slav</dc:creator>
  <dc:description/>
  <cp:keywords/>
  <dc:language>en-US</dc:language>
  <cp:lastModifiedBy>Антон</cp:lastModifiedBy>
  <dcterms:modified xsi:type="dcterms:W3CDTF">2019-02-08T10:17:00Z</dcterms:modified>
  <cp:revision>12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