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right"/>
        <w:rPr/>
      </w:pPr>
      <w:r>
        <w:rPr/>
        <w:t>«УТВЕРЖДЕНО»</w:t>
      </w:r>
    </w:p>
    <w:p>
      <w:pPr>
        <w:pStyle w:val="Normal"/>
        <w:tabs>
          <w:tab w:val="clear" w:pos="709"/>
          <w:tab w:val="left" w:pos="4962" w:leader="none"/>
        </w:tabs>
        <w:jc w:val="right"/>
        <w:rPr/>
      </w:pPr>
      <w:r>
        <w:rPr/>
        <w:t xml:space="preserve">Правлением Региональной общественной </w:t>
      </w:r>
    </w:p>
    <w:p>
      <w:pPr>
        <w:pStyle w:val="Normal"/>
        <w:tabs>
          <w:tab w:val="clear" w:pos="709"/>
          <w:tab w:val="left" w:pos="4962" w:leader="none"/>
        </w:tabs>
        <w:jc w:val="right"/>
        <w:rPr/>
      </w:pPr>
      <w:r>
        <w:rPr/>
        <w:t>организации «Федерация тенниса Санкт-Петербурга»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u w:val="single"/>
        </w:rPr>
      </w:pPr>
      <w:r>
        <w:rPr/>
        <w:t>Протокол от «</w:t>
      </w:r>
      <w:r>
        <w:rPr>
          <w:u w:val="single"/>
        </w:rPr>
        <w:t>07</w:t>
      </w:r>
      <w:r>
        <w:rPr/>
        <w:t>» 09 20</w:t>
      </w:r>
      <w:r>
        <w:rPr>
          <w:u w:val="single"/>
        </w:rPr>
        <w:t>18</w:t>
      </w:r>
      <w:r>
        <w:rPr/>
        <w:t xml:space="preserve">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СПОРТИВНЫХ РАЗРЯ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ОНАЛЬНОЙ СПОРТИВНОЙ ОБЩЕСТВЕННОЙ ОРГАНИЗАЦИИ</w:t>
      </w:r>
    </w:p>
    <w:p>
      <w:pPr>
        <w:pStyle w:val="Normal"/>
        <w:jc w:val="center"/>
        <w:rPr/>
      </w:pPr>
      <w:r>
        <w:rPr>
          <w:b/>
          <w:bCs/>
        </w:rPr>
        <w:t>«ФЕДЕРАЦИЯ ТЕННИСА САНКТ-ПЕТЕРБУРГ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1.1. </w:t>
        <w:tab/>
        <w:t xml:space="preserve">Настоящее Положение о присвоении спортивных разрядов РОО «Федерация тенниса Санкт-Петербурга» (далее – Положение) устанавливает порядок присвоения спортивных разрядов «первый юношеский спортивный разряд», «второй юношеский спортивный разряд», «третий юношеский спортивный разряд» (далее – спортивные разряды) спортсменам Санкт-Петербурга в соответствии с Положением о Единой всероссийской спортивной классификации, утвержденным приказом Минспорта России от 20.02.2017г. № 108 (зарегистрированным Минюстом России 21.03.2017г., регистрационный № 46058), в редакции приказов Минспорта России от 01.06.2017г. № 479 (зарегистрирован Минюстом России 28.07.2017г., регистрационный № 47557) и от 16 февраля 2018 г. № 143 (зарегистрирован Минюстом России 15 марта 2018 г., регистрационный № 50370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2.</w:t>
        <w:tab/>
        <w:t>Под спортсменами Санкт-Петербурга (далее – Спортсмены), которым в соответствии с настоящим Положением присваиваются спортивные разряды, понимаются спортсмены, постоянно проживающие на территории Санкт-Петербурга, и не являющиеся воспитанниками физкультурно-спортивных организаций, имеющих право присваивать спортивные разряд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3. </w:t>
        <w:tab/>
        <w:t xml:space="preserve">Настоящее Положение принимается Правлением РОО «Федерация тенниса Санкт-Петербурга» (далее – Федерация), имеющим право вносить в него изменения и дополнения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 xml:space="preserve">Условия и требования для присвоения спортивных разряд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1.</w:t>
        <w:tab/>
        <w:t>Спортивные разряды присваиваются Спортсменам по итогам выступлений на официальных спортивных соревнованиях, включен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40" w:hanging="180"/>
        <w:jc w:val="both"/>
        <w:rPr/>
      </w:pPr>
      <w:r>
        <w:rPr/>
        <w:t>в Единый календарный план межрегиональных, всероссийских и международных физкультурных мероприятий и спортивных мероприятий, утвержденный Минспортом Ро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40" w:hanging="180"/>
        <w:jc w:val="both"/>
        <w:rPr/>
      </w:pPr>
      <w:r>
        <w:rPr/>
        <w:t>в календарный план официальных физкультурных мероприятий и спортивных мероприятий Санкт-Петербур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40" w:hanging="180"/>
        <w:jc w:val="both"/>
        <w:rPr/>
      </w:pPr>
      <w:r>
        <w:rPr/>
        <w:t>в календарные планы официальных физкультурных мероприятий и спортивных мероприятий других субъект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40" w:hanging="180"/>
        <w:jc w:val="both"/>
        <w:rPr/>
      </w:pPr>
      <w:r>
        <w:rPr/>
        <w:t>в календарные планы физкультурных мероприятий и спортивных мероприятий муниципальных образова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2.2. </w:t>
        <w:tab/>
        <w:t xml:space="preserve">Условием выполнения требований является количество участников (пар) спортсменов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2.3. Условием выполнения требований является наличие необходимого количества спортивных судей соответствующей квалификационной категории, осуществляющих судейство соревнований. Для присвоения юношеских спортивных разрядов необходимо наличие не менее 2 спортивных судей не ниже квалификационной категории спортивного судьи «спортивный судья второй категории» и 1 спортивного судьи не ниже квалификационной категории спортивного судьи «спортивный судья третьей категории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 xml:space="preserve">Порядок присвоения спортивных разрядов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.1.</w:t>
        <w:tab/>
        <w:t xml:space="preserve">Спортивные разряды присваиваются Спортсменам </w:t>
      </w:r>
      <w:r>
        <w:rPr>
          <w:b/>
        </w:rPr>
        <w:t>сроком на 2 года</w:t>
      </w:r>
      <w:r>
        <w:rPr/>
        <w:t xml:space="preserve"> на основании Обращения, подписанного Спортсменом или его законным представителем (Приложение №1), и поданного в Федерацию. К Обращ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копия протокола (турнирной таблицы), подписанная главным судьей соревнований, отражающая выполнение требований и условий их выполнения (далее – копия протокол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207"/>
        <w:jc w:val="both"/>
        <w:rPr/>
      </w:pPr>
      <w:r>
        <w:rPr/>
        <w:t>копия справки о составе и квалификации судейской коллегии, подписанная главным судьей соревнований (далее – копия справки);</w:t>
      </w:r>
    </w:p>
    <w:p>
      <w:pPr>
        <w:pStyle w:val="Style14"/>
        <w:tabs>
          <w:tab w:val="clear" w:pos="709"/>
          <w:tab w:val="left" w:pos="426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четная классификационная книжка юношеских разрядов с фотографией 3х4с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копии второй и третьей страниц паспорта гражданина Российской Федерации, а также копии страниц, содержащих сведения о месте жительства. Для лиц, не достигших возраста 14 лет – копия свидетельства о рождени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3.2. </w:t>
        <w:tab/>
        <w:t>Все документы должны быть предоставлены в Федерацию в течение 4 месяцев со дня выполнения Спортсменом требований и условий их выполнения. Обращение и прилагаемые к нему документы регистрируются сотрудником Федерации, назначенным приказом Федерации ответственным за прием, рассмотрение, подготовку проекта решения, публикацию решения и внесение записей о присвоении и подтверждении спортивных разрядов в зачетные классификационные книжки спортсмена (далее – сотрудник Федерации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3.3. </w:t>
        <w:tab/>
        <w:t xml:space="preserve">По результатам рассмотрения документов для присвоения спортивного разряда в течение 2 месяцев со дня поступления документов Федерация принимает решение о присвоении спортивного разряда с изданием приказа о присвоении, о возврате документов для присвоения спортивного разряда или об отказе в присвоении спортивного разряда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Копия приказа о присвоении спортивного разряда в течение 10 рабочих дней со дня его подписания размещается на официальном сайте Федерации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3.4.  </w:t>
        <w:tab/>
        <w:t xml:space="preserve">В случае, если Спортсмен в течение срока, на который был присвоен спортивный разряд, повторно выполнил требования и условия (подтвердил спортивный разряд) (далее – подтверждение), срок действия такого спортивного разряда продлевается на соответствующий срок, со дня окончания срока, на который он был присвоен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FF0000"/>
        </w:rPr>
      </w:pPr>
      <w:r>
        <w:rPr/>
        <w:tab/>
        <w:t>Для принятия решения о подтверждении спортивного разряда, в срок не ранее чем за 2 месяца до дня окончания срока, на который был присвоен спортивный разряд, Спортсменом или его законным представителем подается ходатайство о подтверждении спортивного разряда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требований и условий их выполнения для подтверждения спортивного разряда, а также фамилию, имя, отчество (при наличии) главного судьи соревнований. К ходатайству прилагаются копия протокола и копия справк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.5.</w:t>
        <w:tab/>
        <w:t xml:space="preserve">При присвоении спортивного разряда Спортсмену в классификационной книжке,  отмечаются результаты соревнований, присвоение последующего разряда (звания) и прохождение спортсменом медицинского обследования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При подтверждении спортивного разряда нагрудный значок не выдается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Записи о присвоении и подтверждении спортивного разряда вносятся в классификационную книжку сотрудником Федерации и заверяются печатью Федерации (при наличии)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 xml:space="preserve">3.6. </w:t>
        <w:tab/>
        <w:t>Основаниями для отказа в присвоении или подтверждении спортивного разряда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67" w:hanging="207"/>
        <w:jc w:val="both"/>
        <w:rPr/>
      </w:pPr>
      <w:r>
        <w:rPr/>
        <w:t>несоответствие результата Спортсмена, указанного в документах для присвоения спортивного разряда, утвержденным Минспортом России требованиям и условиям их вы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спортивная дисквалификация Спортсмена, произошедшая до или в день проведения соревнования, на котором Спортсмен выполнил требования и условия их вы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нарушение условий допуска к соревнованиям, установленных положениями (регламентами) о таких соревнованиях, утверждаемых их организатор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рава Спортсмен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.1.</w:t>
        <w:tab/>
        <w:t>Спортсмен имеет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на участие в соревнованиях по виду спорта, в которых он может выполнить требования ЕВСК, если при этом не нарушаются требования, изложенные в Положении о соревнования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на присвоение ему спортивных разрядов, при условии выполнения требований и условий ЕВС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на получение соответствующих нагрудных значков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7:00Z</dcterms:created>
  <dc:creator>Света</dc:creator>
  <dc:description/>
  <cp:keywords/>
  <dc:language>en-US</dc:language>
  <cp:lastModifiedBy>Исаев Сергей Викторович</cp:lastModifiedBy>
  <cp:lastPrinted>2015-02-17T14:43:00Z</cp:lastPrinted>
  <dcterms:modified xsi:type="dcterms:W3CDTF">2018-10-01T10:35:00Z</dcterms:modified>
  <cp:revision>3</cp:revision>
  <dc:subject/>
  <dc:title>Колллективный договор</dc:title>
</cp:coreProperties>
</file>