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Вице-президент </w:t>
      </w:r>
    </w:p>
    <w:p>
      <w:pPr>
        <w:pStyle w:val="Normal"/>
        <w:jc w:val="right"/>
        <w:rPr/>
      </w:pPr>
      <w:r>
        <w:rPr/>
        <w:t>Федерации теннис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К.Г.Макаро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ЗИМНЕГО ПЕРВЕНСТВ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ПО ТЕННИСУ</w:t>
        <w:br/>
        <w:t>СРЕДИ ЛЮБИТЕЛЕЙ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 проводится с целью определения сильнейших теннисистов любителей Санкт-Петербурга,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олодцова 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лякова 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турнира: Ильин Иль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Трондина Дар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пройдет с 22 по 25 февраля 2018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есто проведения турнира: теннисный клуб «Лужайка», Санкт-Петербург, пр-кт Стачек 45, корп.2, покрытие – </w:t>
      </w:r>
      <w:r>
        <w:rPr>
          <w:sz w:val="22"/>
          <w:lang w:val="en-US"/>
        </w:rPr>
        <w:t>NARD</w:t>
      </w:r>
      <w:r>
        <w:rPr>
          <w:sz w:val="22"/>
        </w:rPr>
        <w:t xml:space="preserve"> </w:t>
      </w:r>
      <w:r>
        <w:rPr>
          <w:sz w:val="22"/>
          <w:lang w:val="en-US"/>
        </w:rPr>
        <w:t>Ultracushion</w:t>
      </w:r>
      <w:r>
        <w:rPr>
          <w:sz w:val="22"/>
        </w:rPr>
        <w:t xml:space="preserve"> (11-слойная системма, с 6-ю слоями смягчения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К участию в открытом зимнем Первенстве Санкт-Петербурга по теннису среди любителей допускаются теннисисты, которым в 2018 году исполнилось 16 лет и старше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открытом зимнем Первенстве Санкт-Петербурга по теннису среди любителей могут принять участие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)  – 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одиночный (55+)  –  64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парный (до 90 лет в сумме возраста обоих игроков) – 24 </w:t>
      </w:r>
    </w:p>
    <w:p>
      <w:pPr>
        <w:pStyle w:val="Normal"/>
        <w:ind w:firstLine="284"/>
        <w:rPr/>
      </w:pPr>
      <w:r>
        <w:rPr>
          <w:sz w:val="22"/>
        </w:rPr>
        <w:t>- мужской парный (90+ лет в сумме возраста обоих игроков) – 24</w:t>
      </w:r>
    </w:p>
    <w:p>
      <w:pPr>
        <w:pStyle w:val="Normal"/>
        <w:ind w:firstLine="284"/>
        <w:rPr/>
      </w:pPr>
      <w:r>
        <w:rPr>
          <w:sz w:val="22"/>
        </w:rPr>
        <w:t>- женский одиночный – 64</w:t>
      </w:r>
    </w:p>
    <w:p>
      <w:pPr>
        <w:pStyle w:val="Normal"/>
        <w:ind w:firstLine="284"/>
        <w:rPr/>
      </w:pPr>
      <w:r>
        <w:rPr>
          <w:sz w:val="22"/>
        </w:rPr>
        <w:t>- женский парный (до 90 лет в сумме возраста обоих игроков) –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(90+ лет в сумме возраста обоих игроков) –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до 90 лет в сумме возраста обоих игроков)  – 24</w:t>
      </w:r>
    </w:p>
    <w:p>
      <w:pPr>
        <w:pStyle w:val="Normal"/>
        <w:ind w:firstLine="284"/>
        <w:rPr/>
      </w:pPr>
      <w:r>
        <w:rPr>
          <w:sz w:val="22"/>
        </w:rPr>
        <w:t>- микст (90+ лет в сумме возраста обоих игроков)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йдет в десяти разрядах: мужской одиночный (до 40 лет), мужской одиночный (40+), мужской одиночный (55+), мужской парный (90-), мужской парный (90+), женский одиночный, женский парный (90-), женский парный (90+) и микст (90-), микст (90+).</w:t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 каждом из разрядов предусмотрен Дополнительный турнир, для игроков проигравших первую встречу. Жеребьевка Дополнительного турнира происходит прямо по завершению первой игры. Дополнительный турнир проходит с объединением всех сеток по возрастам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</w:rPr>
        <w:t>Прием заявок и регистрация участников во всех заявленных категориях производится до 18-00 21 февраля 2018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Жеребьевка во всех заявленных разрядах пройдет в 19-00 21 февраля 2017 года в теннисном клубе «Лужайка», Санкт-Петербург, пр-кт Стачек 45, корп.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етербургского любительского теннисного тура ПЛТТ (публикуется на сайте Федерации тенниса СПБ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во всех разрядах проводится по олимпийской системе. Все матчи состоят из одного удлиненного сета (про-сет) с применением тай-брейка при счете 8-8 по геймам. Игроку возмо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Официальные мячи турнира –  по назначению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sz w:val="22"/>
        </w:rPr>
        <w:t>Судейство в матчах осуществляется самими игроками, в соответствии с правилами тенниса и “Теннисным Кодексом поведения игрока”. На финальные встречи судьями на вышках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Заявки на участие подаются по установленной форме по телефонам 8-921-885-23-68 или на сайте Федерации тенниса Санкт-Петербург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тартовый взнос с каждого участника турнира в одиночном разряде составляет: 1500 рублей и вносится перед первой игр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тартовый взнос с каждого участника турнира в парном разряде составляет: 1000 рублей и вносится перед перв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TimesNewRoman;Times New Roman" w:hAnsi="TimesNewRoman;Times New Roman" w:cs="TimesNewRoman;Times New Roman"/>
      <w:b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9:00Z</dcterms:created>
  <dc:creator>Slav</dc:creator>
  <dc:description/>
  <cp:keywords/>
  <dc:language>en-US</dc:language>
  <cp:lastModifiedBy>Анна</cp:lastModifiedBy>
  <dcterms:modified xsi:type="dcterms:W3CDTF">2018-01-15T18:48:00Z</dcterms:modified>
  <cp:revision>4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