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77"/>
        <w:gridCol w:w="852"/>
        <w:gridCol w:w="1009"/>
        <w:gridCol w:w="1879"/>
        <w:gridCol w:w="1200"/>
        <w:gridCol w:w="586"/>
        <w:gridCol w:w="969"/>
        <w:gridCol w:w="995"/>
      </w:tblGrid>
      <w:tr>
        <w:trPr>
          <w:trHeight w:val="73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7. ПМ50+</w:t>
            </w:r>
          </w:p>
        </w:tc>
        <w:tc>
          <w:tcPr>
            <w:tcW w:w="6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С./ Георгиев М.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С./     Георгиев М.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С./     Георгиев М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аенков Д./ Августинов Д.</w:t>
            </w:r>
          </w:p>
        </w:tc>
        <w:tc>
          <w:tcPr>
            <w:tcW w:w="186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8(5)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аенков Д./ Августинов Д.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С./     Георгиев М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их А./ Журавлев А.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6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их А./     Журавлев А.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их А./     Журавлев А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дянов Ф./ Леднянов И.</w:t>
            </w:r>
          </w:p>
        </w:tc>
        <w:tc>
          <w:tcPr>
            <w:tcW w:w="186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дянов Ф./ Леднянов И.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аненков Ф./ ВолхонскийМ.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С./       Георгиев М.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 А./ Сидоров Д.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 А./  СидоровД.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 В./ Некрасов А.</w:t>
            </w:r>
          </w:p>
        </w:tc>
        <w:tc>
          <w:tcPr>
            <w:tcW w:w="18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енко А./  Осьмак Е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6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енко А./ Осьмак Е.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енко А./ Осьмак Е.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енко А./ Осьмак Е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П./ Селюнин В.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П./  Селюнин В.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 М./ Дорофеев Е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0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П./    Селюнин В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6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6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енко Д./ Колосов А.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енко Д./ Колосов А.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06:00Z</dcterms:created>
  <dc:creator>Дежурный</dc:creator>
  <dc:description/>
  <cp:keywords/>
  <dc:language>en-US</dc:language>
  <cp:lastModifiedBy>Катя</cp:lastModifiedBy>
  <cp:lastPrinted>2014-07-18T15:49:00Z</cp:lastPrinted>
  <dcterms:modified xsi:type="dcterms:W3CDTF">2017-07-29T14:52:00Z</dcterms:modified>
  <cp:revision>10</cp:revision>
  <dc:subject/>
  <dc:title>GLORIA OPEN 2008</dc:title>
</cp:coreProperties>
</file>