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234"/>
        <w:gridCol w:w="1596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М120+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/ Атрохов Я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/Атрохов Я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 /Атрохов Я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син Р./ Акалов А.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рев М./Мартынов М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рев М./Мартынов М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 / Атрохов Я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ков А./ Пичугин Е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ковА./Пичугин Е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ковА./ Пичугин Е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О./ Поляков А.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О./ Поляков А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емов В./ Борохович Д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 /     Атрохов Я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друс А./ Мондрус А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цов А./ Аганов С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цов А./ Аганов С.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тьян В. /Цветков Е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тьян В./Цветков Е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тьян В./ Цветков Е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тьян В. /Цветков Е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Б./ Солдатов А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дрин В./ Хаметов В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дрин В./ Хаметов В.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дрин В./ Хаметов 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/7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лин Д./КупчинскийЕ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лин Д./ Купчинский Е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3:00Z</dcterms:created>
  <dc:creator>Дежурный</dc:creator>
  <dc:description/>
  <cp:keywords/>
  <dc:language>en-US</dc:language>
  <cp:lastModifiedBy>Катя</cp:lastModifiedBy>
  <cp:lastPrinted>2017-07-25T21:52:00Z</cp:lastPrinted>
  <dcterms:modified xsi:type="dcterms:W3CDTF">2017-07-29T14:55:00Z</dcterms:modified>
  <cp:revision>8</cp:revision>
  <dc:subject/>
  <dc:title>GLORIA OPEN 2008</dc:title>
</cp:coreProperties>
</file>