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150"/>
        <w:gridCol w:w="1738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Ж50+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 А./ Власова Е.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 А./ Власова Е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 А./ Власова Е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енкова Н/ Сидорова И</w:t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енкова Н/ Сидорова И.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иновских М/ Сергеева 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 А./ Власова Е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друс Ю. / Кузнецова Н.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друс Ю. / Кузнецова Н.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друс Ю. / Кузнецова Н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санова А/ Медведева А</w:t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санова А/ Медведева А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 А./ Власова Е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енная Н/ Карева Е.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енная Н/ Карева Е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А./ Козырева О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А./ Козырева О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А./ Козырева О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А./ Козырева О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укова А/ Изотова А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укова А/ Изотова А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ская О/ Цугаева Я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укова А/ Изотова А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ева Л/ Астахова Е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ева Л/ Астахова Е.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7:00Z</dcterms:created>
  <dc:creator>Дежурный</dc:creator>
  <dc:description/>
  <cp:keywords/>
  <dc:language>en-US</dc:language>
  <cp:lastModifiedBy>Катя</cp:lastModifiedBy>
  <cp:lastPrinted>2014-07-18T15:49:00Z</cp:lastPrinted>
  <dcterms:modified xsi:type="dcterms:W3CDTF">2017-07-29T14:52:00Z</dcterms:modified>
  <cp:revision>10</cp:revision>
  <dc:subject/>
  <dc:title>GLORIA OPEN 2008</dc:title>
</cp:coreProperties>
</file>