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37"/>
        <w:gridCol w:w="1793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7. Мужчины М70+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Оненко И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Оненко И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Оненко И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храмеев В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храмеев В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Лимонов Б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/1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Оненко И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удря Е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удря Е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удря Е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ривящук В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ривящук В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ондрус А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ерман Б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ухарев М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ухарев М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ерман Б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ерман Б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ерман Б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ерман Б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Бородовский Ю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Бородовский Ю.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ругликов В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ругликов В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ругликов В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50:00Z</dcterms:created>
  <dc:creator>Дежурный</dc:creator>
  <dc:description/>
  <cp:keywords/>
  <dc:language>en-US</dc:language>
  <cp:lastModifiedBy>Айгуль</cp:lastModifiedBy>
  <cp:lastPrinted>2017-07-23T15:50:00Z</cp:lastPrinted>
  <dcterms:modified xsi:type="dcterms:W3CDTF">2017-07-29T08:57:00Z</dcterms:modified>
  <cp:revision>9</cp:revision>
  <dc:subject/>
  <dc:title>GLORIA OPEN 2008</dc:title>
</cp:coreProperties>
</file>