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LORIA OPEN 2017. Мужчины 65+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инов Л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инов Л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2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емцов В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инов Л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4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горов 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Шелковский В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елковский В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инов Л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4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ловьев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ловьев А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имофеев С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Аганов С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лименко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лименко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Просвирин С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Аганов С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ганов С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ршнев 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В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огданов В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/5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В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один В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/6(5)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один 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Додонов В.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айнов 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Атрохов Я.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ксимов В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рохович Д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рохович Д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Борохович Д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недиктов 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Корж В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рж В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12:00Z</dcterms:created>
  <dc:creator>Павел</dc:creator>
  <dc:description/>
  <cp:keywords/>
  <dc:language>en-US</dc:language>
  <cp:lastModifiedBy>Айгуль</cp:lastModifiedBy>
  <cp:lastPrinted>2010-07-21T12:48:00Z</cp:lastPrinted>
  <dcterms:modified xsi:type="dcterms:W3CDTF">2017-07-29T08:56:00Z</dcterms:modified>
  <cp:revision>13</cp:revision>
  <dc:subject/>
  <dc:title>GLORIA OPEN 2010</dc:title>
</cp:coreProperties>
</file>