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GLORIA OPEN 2017. Мужчины 40+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800"/>
        <w:gridCol w:w="1740"/>
        <w:gridCol w:w="1920"/>
        <w:gridCol w:w="1680"/>
        <w:gridCol w:w="1780"/>
      </w:tblGrid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пиридонов В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пиридонов В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к.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емин Б.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Быховский А.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/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тойчев А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6"/>
              </w:rPr>
              <w:t>Быховский А.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ыховский А.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ховский А.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/8(5)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пов Д.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пов Д.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/4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обоханов Ю.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Меликов Н.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ириллов Д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фраймович Д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6"/>
              </w:rPr>
              <w:t>Афраймович Д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/5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Меликов Н.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/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6"/>
              </w:rPr>
              <w:t>Меликов Н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Игнатьев Д. </w:t>
            </w:r>
            <w:r>
              <w:rPr>
                <w:rFonts w:cs="Arial" w:ascii="Arial" w:hAnsi="Arial"/>
                <w:sz w:val="16"/>
                <w:szCs w:val="16"/>
              </w:rPr>
              <w:t>   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/3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Щая-Зубров К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Чугунов А.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/2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Чугунов А.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Чугунов А.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/1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арабеев В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Шалыгин О. 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Шалыгин О.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Игнатьев Д. 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5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аликов Ю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атушкин В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/8(4)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атушкин В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Игнатьев Д. 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обоханов А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арпов А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6"/>
              </w:rPr>
              <w:t>Карпов А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/3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Игнатьев Д. 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Игнатьев Д.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3:22:00Z</dcterms:created>
  <dc:creator>Павел</dc:creator>
  <dc:description/>
  <cp:keywords/>
  <dc:language>en-US</dc:language>
  <cp:lastModifiedBy>Катя</cp:lastModifiedBy>
  <cp:lastPrinted>2010-07-21T12:48:00Z</cp:lastPrinted>
  <dcterms:modified xsi:type="dcterms:W3CDTF">2017-07-29T14:50:00Z</dcterms:modified>
  <cp:revision>11</cp:revision>
  <dc:subject/>
  <dc:title>GLORIA OPEN 2010</dc:title>
</cp:coreProperties>
</file>