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GLORIA OPEN 2017. Мужчины 30+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00"/>
        <w:gridCol w:w="1740"/>
        <w:gridCol w:w="1920"/>
        <w:gridCol w:w="1680"/>
        <w:gridCol w:w="1780"/>
      </w:tblGrid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С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С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к.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ольчек Н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С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/3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дков С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ховский А. 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уховский А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С.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арсуков М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альский А.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козинский Ю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гальский А.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огальский 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гальский А. 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ов С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харов С.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айковский Н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ипов С.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устов Л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ус К.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ус К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6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оус К.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Токарев С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енко А. 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/0 отк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шев М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митренко А. 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митренко А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милеников О. 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хнский М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хнский М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Трофимов 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милеников О.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/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еев 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емилеников О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емилеников О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2:35:00Z</dcterms:created>
  <dc:creator>Павел</dc:creator>
  <dc:description/>
  <cp:keywords/>
  <dc:language>en-US</dc:language>
  <cp:lastModifiedBy>Катя</cp:lastModifiedBy>
  <cp:lastPrinted>2010-07-21T12:48:00Z</cp:lastPrinted>
  <dcterms:modified xsi:type="dcterms:W3CDTF">2017-07-29T14:49:00Z</dcterms:modified>
  <cp:revision>12</cp:revision>
  <dc:subject/>
  <dc:title>GLORIA OPEN 2010</dc:title>
</cp:coreProperties>
</file>