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GLORIA OPEN 2017. Мужчины 20+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3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800"/>
        <w:gridCol w:w="1740"/>
        <w:gridCol w:w="1920"/>
        <w:gridCol w:w="1680"/>
        <w:gridCol w:w="1780"/>
      </w:tblGrid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Селиверстов Н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Селиверстов Н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иверстов Н.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ков Д.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/4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асимов А.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Касимов А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1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иверстов Н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фонов В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/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аненков Ф.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Уланенков Ф.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/7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ланенков Ф. 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имин Д.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удков А.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Рудков А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оенков Д. 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8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Фёдоров В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/6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оноенков Д.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оенков Д.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аенков Д. 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харов Д.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/0 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ахаров Д.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Мелешко А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оноенков Д.  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мадалиев М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3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мадалиев М.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Малахов А.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/2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амадалиев М.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ыков М.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Быков М.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Кутыркин Г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ндратенко Д.  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8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Алексеев М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/8(1)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еев М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Каташинский И.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к.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дратенко Д.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аев И.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/0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ндратенко Д.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Кондратенко Д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4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дратенко Д. 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ыщев А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ыщев А.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Чупыра Д.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/1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Пыленок Д. 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ыленок Д.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4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ыленок Д.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Газарх А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ндратенко Д. 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8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Сухих А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6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Сухих А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Ледянов Ф.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8/1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хих А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раменко О.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к. 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Тиханов Г.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Тиханов Г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.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ухих А.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инин М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инин М.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Мусин Р.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Отк.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Лощилов А.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кв.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Лощилов А.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Лощилов А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7:50:00Z</dcterms:created>
  <dc:creator>Павел</dc:creator>
  <dc:description/>
  <cp:keywords/>
  <dc:language>en-US</dc:language>
  <cp:lastModifiedBy>Катя</cp:lastModifiedBy>
  <cp:lastPrinted>2010-07-21T12:48:00Z</cp:lastPrinted>
  <dcterms:modified xsi:type="dcterms:W3CDTF">2017-07-29T14:49:00Z</dcterms:modified>
  <cp:revision>12</cp:revision>
  <dc:subject/>
  <dc:title>GLORIA OPEN 2010</dc:title>
</cp:coreProperties>
</file>