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77"/>
        <w:gridCol w:w="852"/>
        <w:gridCol w:w="1058"/>
        <w:gridCol w:w="37"/>
        <w:gridCol w:w="1793"/>
        <w:gridCol w:w="1200"/>
        <w:gridCol w:w="586"/>
        <w:gridCol w:w="969"/>
        <w:gridCol w:w="995"/>
      </w:tblGrid>
      <w:tr>
        <w:trPr>
          <w:trHeight w:val="73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RIA OPEN 20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Женщины 55+</w:t>
            </w:r>
          </w:p>
        </w:tc>
        <w:tc>
          <w:tcPr>
            <w:tcW w:w="66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фина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итель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7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Сидорова И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Сидорова И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Сидорова И.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Богданова О.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Богданова О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Удалова Г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Сидорова И.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7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Жердева О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0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Жердева О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Жердева О.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Березко О.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Березко О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Сорокина Н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4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олякова Е.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руковская Л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4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руковская Л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Скочкова Л.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сеночкина И.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0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Евсеночкина И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Евсеночкина И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олякова Е.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Леонтьева Т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Батурина О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Батурина О.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0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олякова Е.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олякова Е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олякова Е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4:52:00Z</dcterms:created>
  <dc:creator>Дежурный</dc:creator>
  <dc:description/>
  <cp:keywords/>
  <dc:language>en-US</dc:language>
  <cp:lastModifiedBy>Айгуль</cp:lastModifiedBy>
  <cp:lastPrinted>2014-07-18T15:49:00Z</cp:lastPrinted>
  <dcterms:modified xsi:type="dcterms:W3CDTF">2017-07-29T09:03:00Z</dcterms:modified>
  <cp:revision>10</cp:revision>
  <dc:subject/>
  <dc:title>GLORIA OPEN 2008</dc:title>
</cp:coreProperties>
</file>