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ЛЕТНЕГО ЧЕМПИОНАТ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турнира: Сохор Юрий Арнольдович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Глуховский Антон Александрови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24 по 27 августа 2017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летнем Чемпионате Санкт-Петербурга по теннису среди любителей допускаются теннисисты, которым в 2017 году исполнилось 18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)  –  64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йдет в семи разрядах: мужской одиночный (до 40 лет), мужской одиночный (40+), мужской одиночный (55+), мужской парный, женский одиночный, женский парный и микс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каждом из разрядов предусмотрено две категории: мастерс (для более сильных игроков) и челенджер.</w:t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если количество заявившихся окажется менее 8, сетки мастерс и челенджер, а также соседние по возрасту, могут быть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22 августа 2017г. до 23:5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пройдет 23 августа 2017 года в 14:00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. Все матчи состоят из одного удлиненного сета (про-сет) с применением тай-брейка при счете 8-8 по геймам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>Babolat</w:t>
      </w:r>
      <w:r>
        <w:rPr>
          <w:sz w:val="22"/>
        </w:rPr>
        <w:t xml:space="preserve"> </w:t>
      </w:r>
      <w:r>
        <w:rPr>
          <w:sz w:val="22"/>
          <w:lang w:val="en-US"/>
        </w:rPr>
        <w:t>French Open Clay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ам +7 904 333-55-66, 991-00-19 или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15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1000 рублей и вносится перед перв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Slav</dc:creator>
  <dc:description/>
  <cp:keywords/>
  <dc:language>en-US</dc:language>
  <cp:lastModifiedBy>Антон</cp:lastModifiedBy>
  <dcterms:modified xsi:type="dcterms:W3CDTF">2017-07-27T13:01:00Z</dcterms:modified>
  <cp:revision>46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