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ИГ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4 феврал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-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офимов Владимир – Новиков Алд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йялайнен Дмитрий – Ситник Алд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-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оров Вячеслав– Беззубов Ник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шев Олег – Малахов Ар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зарх Александр – Кулдыкин Ил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йялайнен Дмитрий – Журавлев Алекс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иверстов Николай – Резников Иго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ьин Илья/Хаметов Виктор – Афиногенов Олег/Рязанов Дмит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хоменко/Богданов – Солдатов/Евдоки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-3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Орленок Максим – поб. Федоров/Беззуб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Новиков Александр – поб. Маршев/Малах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Игнатьев Дмитрий – поб. Газарх/КУлдыки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Иванов Игорь – Дорофее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Чапало Иван – Шавкун Валер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Авраменко Олег – Быков Макси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Ермолин Игорь – поб. Семенов/Чхвирк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Лощилов Алексей – Галустов Ле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Цаплюк Михаил – поб. Чапало/Шавку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Газарх Марк – поб. Авраменко/Головк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Анисимова/Кольцова – Муромцева/Соломатин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Архипова/МОкроусова – Архипенкова/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уденькая/Новикова – Семеновская/Цугае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олодцова/Селезнева – ПРокофьева/ЗАхар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-3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Иванов Игорь –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об. Чапало/Цаплюк – поб. ЛОщилов/Галуст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артыненко Андрей – Кузнецов Васил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Кайялайнен Владимир – Линев Андрей</w:t>
      </w:r>
    </w:p>
    <w:p>
      <w:pPr>
        <w:pStyle w:val="Heading1"/>
        <w:ind w:right="-341" w:hanging="0"/>
        <w:rPr/>
      </w:pPr>
      <w:r>
        <w:rPr/>
        <w:t>Кочкин Александр – Борисов Андре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Сатонина/Сидорова – Корешкова/Васильченко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Сергеева/Васильева – Гненная/Балук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Агафонова/Мондрус – поб.( Анисимова/Кольцова – Муромцева/Соломатина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Заможный Иван – поб. Головков/Газар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-3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Халиков Юрий – поб. Борисов/Кочки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Шехин Сергей – У Евге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одушкин Сергей – Колосов Александ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6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Дибиров Фазиль –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Крянин Евгений – поб. Киселев/Абрам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Титаренко Юрий – Стрижков Александ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Хаметов Виктор – Фоменко Геннад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Киселев Владимир – Крянин Евге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етров/Кодолов – Креховецкий/Федорынич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7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асильченко/Федорынич – Клеблеева/Иван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Сатонина/Стрижков – Молодцова/Антон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Корешкова/Махлин – Тютюнов/Тютюн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Козырева/Креховецкий – Новиков/Новик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оляков/Васильева – Архипова/КУлдыки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Туманова/Тучин – Колосов/Колос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ДОрофеев/Быков – поб. (Петров/Кодолов – Креховецкий/Федорынич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Анисимова/ХАнеев – Канатуш/Кольцо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ТУинов/Янина – Тен/Петрушин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Ефимова/ЗАможний – Мицкус/Прокофье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ЖУравлев/Кулдыкин – Сахаров/Жук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Лысенко/Пронин – Чапало/Екимовск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9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Шехин/Селиверстов – Орленок/Кайялайне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опов/Вылков – Федоров/Канатуш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удков/Ситник – Кондин Игорь/Кондин Иль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Одушкин/Буров – ДОманин/Тютюн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ХАревич/Мондрус – ШАлыгин/Халик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-0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олодцов/Антонов – поб.предыдущих па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ИГнатьев/Колосов – поб.( Попов/Вылков – Федоров/Канатуш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Жванько/Быховский – поб (ХАревич/Мондрус – ШАлыгин/Халиков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1:00Z</dcterms:created>
  <dc:creator>slav</dc:creator>
  <dc:description/>
  <dc:language>en-US</dc:language>
  <cp:lastModifiedBy>slav</cp:lastModifiedBy>
  <dcterms:modified xsi:type="dcterms:W3CDTF">2017-02-23T15:51:00Z</dcterms:modified>
  <cp:revision>3</cp:revision>
  <dc:subject/>
  <dc:title>РАСПИСАНИЕ ИГР</dc:title>
</cp:coreProperties>
</file>