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Вице-президент </w:t>
      </w:r>
    </w:p>
    <w:p>
      <w:pPr>
        <w:pStyle w:val="Normal"/>
        <w:jc w:val="right"/>
        <w:rPr/>
      </w:pPr>
      <w:r>
        <w:rPr/>
        <w:t>Федерации тенниса</w:t>
      </w:r>
    </w:p>
    <w:p>
      <w:pPr>
        <w:pStyle w:val="Normal"/>
        <w:jc w:val="right"/>
        <w:rPr/>
      </w:pPr>
      <w:r>
        <w:rPr/>
        <w:t>Санкт-Петербурга</w:t>
      </w:r>
    </w:p>
    <w:p>
      <w:pPr>
        <w:pStyle w:val="Normal"/>
        <w:jc w:val="right"/>
        <w:rPr/>
      </w:pPr>
      <w:r>
        <w:rPr/>
        <w:t>К.Г.Макаров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ПОЛОЖЕНИЕ О ПРОВЕДЕН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ЗИМНЕГО ПЕРВЕНСТВ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ПО ТЕННИСУ</w:t>
        <w:br/>
        <w:t>СРЕДИ ЛЮБИТЕЛЕ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Открыт</w:t>
      </w:r>
      <w:r>
        <w:rPr>
          <w:sz w:val="22"/>
          <w:lang w:val="ru-RU"/>
        </w:rPr>
        <w:t>ое</w:t>
      </w:r>
      <w:r>
        <w:rPr>
          <w:sz w:val="22"/>
        </w:rPr>
        <w:t xml:space="preserve"> зимнее Первенство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Общее руководство проведением открытого зимнего Первенств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Директор турнира: Шатров Вячеслав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Главный судья: Ильин Ил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Открытое зимнее Первенство Санкт-Петербурга по теннису среди любителей пройдет с 23 по 26 февраля 2017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К участию в открытом зимнем Первенстве Санкт-Петербурга по теннису среди любителей допускаются теннисисты, которым в 2017 году исполнилось 18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В открытом зимнем Первенстве Санкт-Петербурга по теннису среди любителей могут принять участие как жители Санкт-Петербурга, так и граждане России, а также иностранные граждане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- мужской одиночный (40+)  –  64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 xml:space="preserve">- мужской одиночный (55+)  –  64 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 xml:space="preserve">- мужской парный – 24 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- женский одиночный – 64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- женский парный - 24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- микст – 24.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Турнир пройдет в семи разрядах: мужской одиночный (до 40 лет), мужской одиночный (40+), мужской одиночный (55+), мужской парный, женский одиночный, женский парный и микст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В каждом из разрядов предусмотрено две категории: мастерс (для более сильных игроков) и челленджер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, если количество заявившихся в одиночном разряде окажется менее 16, а в парном разряде менее 8 пар,  сетки мастерс и челенджер, а также соседние по возрасту, будут объединены. 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до 14-00 22 февраля 2017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пройдет в 16-00 22 февраля 2017 года в теннисном клубе «Хасанский» по адресу: Санкт-Петербург, Хасанская улица, дом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етербургского любительского теннисного тура ПЛТТ (публикуется на сайте Федерации тенниса СПБ)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. Все матчи состоят из одного удлиненного сета (про-сет) с применением тай-брейка при счете 8-8 по геймам. Игроку нужно сыграть в день не более двух матчей в каждом из разрядов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 xml:space="preserve">Официальные мячи турнира – 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по назначению</w:t>
      </w:r>
      <w:r>
        <w:rPr>
          <w:sz w:val="22"/>
        </w:rPr>
        <w:t>.</w:t>
      </w:r>
    </w:p>
    <w:p>
      <w:pPr>
        <w:pStyle w:val="Normal"/>
        <w:ind w:left="0" w:right="0" w:firstLine="284"/>
        <w:jc w:val="both"/>
        <w:rPr>
          <w:b/>
          <w:b/>
          <w:sz w:val="22"/>
        </w:rPr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left="0" w:right="0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Заявки на участие подаются по установленной форме по телефонам 8-921-795-31-66, 8-921-885-23-68 или на сайте Федерации тенниса Санкт-Петербурга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Стартовый взнос с каждого участника турнира в одиночном разряде составляет: 1500 рублей и вносится перед первой игрой.</w:t>
      </w:r>
    </w:p>
    <w:p>
      <w:pPr>
        <w:pStyle w:val="Normal"/>
        <w:ind w:left="0" w:right="0" w:firstLine="284"/>
        <w:jc w:val="both"/>
        <w:rPr>
          <w:sz w:val="22"/>
        </w:rPr>
      </w:pPr>
      <w:r>
        <w:rPr>
          <w:sz w:val="22"/>
        </w:rPr>
        <w:t>Стартовый взнос с каждого участника турнира в парном разряде составляет: 1000 рублей и вносится перед первой иг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;Bold" w:hAnsi="TimesNewRoman;Bold" w:cs="TimesNewRoman;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0:00Z</dcterms:created>
  <dc:creator>Slav</dc:creator>
  <dc:description/>
  <dc:language>en-US</dc:language>
  <cp:lastModifiedBy>Антон</cp:lastModifiedBy>
  <dcterms:modified xsi:type="dcterms:W3CDTF">2016-08-03T14:18:00Z</dcterms:modified>
  <cp:revision>41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