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72155</wp:posOffset>
                  </wp:positionH>
                  <wp:positionV relativeFrom="paragraph">
                    <wp:posOffset>1270</wp:posOffset>
                  </wp:positionV>
                  <wp:extent cx="1600200" cy="1579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7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це-президент СПБ РОО «Федерация теннис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С.А. Кравцов</w:t>
            </w:r>
          </w:p>
        </w:tc>
      </w:tr>
    </w:tbl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спортивных школ, теннисных клубов,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ам соревнований по тенни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на 2016 год, коллегия судей Федерации тенниса Санкт-Петербурга проводит семинар для спортивных судей по теннису для присвоения и подтверждения категор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анкт-Петербург, пер. Челиева, 13В (бизнес-центр «МакТауэр»), 9-й этаж, конференц-за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ата и время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декабря 2016 года (теоретическая часть) -  с 11.00 до 17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6 года (сдача зачёта) – с 10.00 до 15.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ь семинара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дратьев Евгений Викторович</w:t>
      </w:r>
      <w:r>
        <w:rPr>
          <w:sz w:val="28"/>
          <w:szCs w:val="28"/>
        </w:rPr>
        <w:t xml:space="preserve">, судья Всероссийской категории и «Белый значок»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>, заместитель председателя коллегии судей Федерации тенниса Санкт-Петербурга, член Совета КС Ф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ектор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орщёв Кирилл Станиславович</w:t>
      </w:r>
      <w:r>
        <w:rPr>
          <w:sz w:val="28"/>
          <w:szCs w:val="28"/>
        </w:rPr>
        <w:t xml:space="preserve">, судья Всероссийской категории и «Белый значок»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>, заместитель председателя коллегии судей Федерации теннис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вицкий Евгений Владимирович</w:t>
      </w:r>
      <w:r>
        <w:rPr>
          <w:sz w:val="28"/>
          <w:szCs w:val="28"/>
        </w:rPr>
        <w:t xml:space="preserve">, судья Всероссийской категории и «Белый значок»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ивихарью Инна Владимировна,</w:t>
      </w:r>
      <w:r>
        <w:rPr>
          <w:sz w:val="28"/>
          <w:szCs w:val="28"/>
        </w:rPr>
        <w:t xml:space="preserve"> судья Перв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узьмина Светлана Анатольевна</w:t>
      </w:r>
      <w:r>
        <w:rPr>
          <w:sz w:val="28"/>
          <w:szCs w:val="28"/>
        </w:rPr>
        <w:t>, судья Перв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Лаврентьева Юлия Юрьевна</w:t>
      </w:r>
      <w:r>
        <w:rPr>
          <w:sz w:val="28"/>
          <w:szCs w:val="28"/>
        </w:rPr>
        <w:t>, судья Перв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кова Светлана Владимировна</w:t>
      </w:r>
      <w:r>
        <w:rPr>
          <w:sz w:val="28"/>
          <w:szCs w:val="28"/>
        </w:rPr>
        <w:t>, судья Первой категори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Хвостов Евгений Александрович</w:t>
      </w:r>
      <w:r>
        <w:rPr>
          <w:sz w:val="28"/>
          <w:szCs w:val="28"/>
        </w:rPr>
        <w:t>, судья Первой категор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очный взнос для участия в семинаре –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: 23 декабря 2016 г. с 10.30 до 1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-905-2324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kiril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nd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 участникам семинара необходимо иметь с собой судейскую книжку или фото на документы для её оформления.</w:t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7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це-президент СПБ РОО «Федерация теннис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С.А. Кравцов</w:t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pacing w:val="20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грамма семинара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61"/>
        <w:gridCol w:w="2700"/>
        <w:gridCol w:w="68"/>
        <w:gridCol w:w="2161"/>
      </w:tblGrid>
      <w:tr>
        <w:trPr>
          <w:trHeight w:val="315" w:hRule="atLeast"/>
        </w:trPr>
        <w:tc>
          <w:tcPr>
            <w:tcW w:w="96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декабря 2016 г., пятница, начало в 11.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выступ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ладчи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</w:tr>
      <w:tr>
        <w:trPr>
          <w:trHeight w:val="8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урниров. Учёт и структура судейской работы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ёв К.С. - сертифицированный судья ITF, судья ВК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>
          <w:trHeight w:val="9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нниса. Разбор типичных спорных ситуаций.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ий Е.В. - сертифицированный судья ITF, судья В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инут</w:t>
            </w:r>
          </w:p>
        </w:tc>
      </w:tr>
      <w:tr>
        <w:trPr>
          <w:trHeight w:val="8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екс судьи. Кодекс поведения игрока. 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ентьева Ю.Ю. - судья Первой категории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я судьи на вышке до, во время и после проведения матча. Процедуры для судей: принятие решений (в т.ч. при проведении матчей на разных покрытиях), терминология судейства, жесты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в Е.А. - судья Первой категори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дуры для судей: протокол судьи на вышке, нарушения кодекса поведения игрока, отдых игроков, медицинские перерывы и перерывы на туалет, временная остановка и перенос матчей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щёв К.С. - сертифицированный судья ITF, судья ВК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>
          <w:trHeight w:val="112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по факту и по правилам при проведении матчей с судьями на вышке и без судей: примеры и сложные случаи.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Е.В. - сертифицированный судья ITF, судья ВК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инут</w:t>
            </w:r>
          </w:p>
        </w:tc>
      </w:tr>
      <w:tr>
        <w:trPr>
          <w:trHeight w:val="1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 турнира РТТ. Действия главного судьи при учете нарушений по Кодексу поведения игрока РТТ и рассмотрении протестов, начисление штрафных очков и оформление соответствующей документации.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Е.В. - сертифицированный судья ITF, судья В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инут</w:t>
            </w:r>
          </w:p>
        </w:tc>
      </w:tr>
      <w:tr>
        <w:trPr>
          <w:trHeight w:val="12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организатора турнира РТТ. Регистрация игрока на турнир РТТ. Оформление отчета о проведенном турнире РТ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ихарью И.В. – судья Первой категории, Кузьмина С.А. – судья Первой категории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ный теннис: правила и особенности проведения турниров.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С.В. – судья Первой категори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декабря 2016 г., воскресенье, начало в 10.00</w:t>
      </w:r>
    </w:p>
    <w:tbl>
      <w:tblPr>
        <w:tblW w:w="96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61"/>
        <w:gridCol w:w="2760"/>
        <w:gridCol w:w="2169"/>
      </w:tblGrid>
      <w:tr>
        <w:trPr>
          <w:trHeight w:val="8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УЖДЕНИЕ ВОПРОСОВ ПО ПРАВИЛАМ ТЕННИСА И РЕГЛАМЕНТУ РТ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Е.В., Борщёв К.С. - сертифицированные судьи ITF, судьи В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ут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ТЕСТАЦИОННЫЙ ТЕСТ ДЛЯ УЧАСТНИКОВ СЕМИНА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Е.В., Борщёв К.С. - сертифицированные судьи ITF, судьи В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ин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ill-l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03:00Z</dcterms:created>
  <dc:creator>777</dc:creator>
  <dc:description/>
  <dc:language>en-US</dc:language>
  <cp:lastModifiedBy>1</cp:lastModifiedBy>
  <cp:lastPrinted>2016-12-08T14:21:00Z</cp:lastPrinted>
  <dcterms:modified xsi:type="dcterms:W3CDTF">2016-12-08T19:03:00Z</dcterms:modified>
  <cp:revision>2</cp:revision>
  <dc:subject/>
  <dc:title>Руководителям спортивных отделов</dc:title>
</cp:coreProperties>
</file>