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olor w:val="000000"/>
        </w:rPr>
        <w:t>П О Л О Ж Е Н И Е</w:t>
      </w:r>
      <w:r>
        <w:rPr>
          <w:color w:val="000000"/>
        </w:rPr>
        <w:br/>
      </w:r>
      <w:r>
        <w:rPr>
          <w:b/>
          <w:color w:val="000000"/>
        </w:rPr>
        <w:t xml:space="preserve">о проведении II-го открытого Международного турнира по теннису 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 категории системы соревнований “Вет-тур” 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г. Судаке (Крым) - «SUDAK-OPEN 2016»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br/>
        <w:t>1. Общие положения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 ветеранов и расширения межрегиональных связей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 проводится в соответствии с Положением о всероссийских соревнованиях по теннису среди ветеранов в системе "Вет-тур", как турнир I категории по олимпийской системе.</w:t>
      </w:r>
    </w:p>
    <w:p>
      <w:pPr>
        <w:pStyle w:val="Style20"/>
        <w:widowControl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ллельно с основным олимпийским турниром проводится дополнительный любительский турнир по круговой системе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Сайт турниров в г. Судаке </w:t>
      </w:r>
      <w:hyperlink r:id="rId2">
        <w:r>
          <w:rPr>
            <w:rStyle w:val="InternetLink"/>
          </w:rPr>
          <w:t>www.sudak-tennis.ru</w:t>
        </w:r>
      </w:hyperlink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зовой фонд.</w:t>
      </w:r>
    </w:p>
    <w:p>
      <w:pPr>
        <w:pStyle w:val="Normal"/>
        <w:rPr/>
      </w:pPr>
      <w:r>
        <w:rPr>
          <w:color w:val="000000"/>
        </w:rPr>
        <w:t>Генеральным спонсором турнира является «Компания Милеста»  (Производство оборудования для виноделия, напитков, молока. Сайт </w:t>
      </w:r>
      <w:hyperlink r:id="rId3">
        <w:r>
          <w:rPr>
            <w:rStyle w:val="InternetLink"/>
          </w:rPr>
          <w:t>www.milesta.ru</w:t>
        </w:r>
      </w:hyperlink>
      <w:r>
        <w:rPr>
          <w:color w:val="000000"/>
        </w:rPr>
        <w:t>).  Общий призовой фонд установлен в размере 100000 руб. для награждения призёров в индивидуальных и парных разрядах (только в основном турнире). Призёры награждаются деньгами в соотношении 50-30-20 (%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</w:rPr>
        <w:t>3.</w:t>
      </w:r>
      <w:r>
        <w:rPr>
          <w:b/>
          <w:color w:val="000000"/>
        </w:rPr>
        <w:t xml:space="preserve"> Организация соревнований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Непосредственное проведение соревнований возлагается на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Директор турнира — Сташинов Геннадий Юрьевич.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ел +79857612704; +79780753397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Главный судья - Бобоедова Елена Владимировна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ел.+7 916 1139176 </w:t>
        <w:br/>
        <w:t xml:space="preserve">Главный секретарь турнира - Макарова Марина Викторовна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ел. +7 903 5976510; +7 915 4266218 </w:t>
        <w:br/>
        <w:br/>
        <w:t>Помощники директора на кортах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Шамотин Сергей Леонидович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ел. +7 978 7796170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Коржик Владимир Николаевич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ел. +7 978 0020384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4.</w:t>
      </w:r>
      <w:r>
        <w:rPr>
          <w:b/>
          <w:color w:val="000000"/>
        </w:rPr>
        <w:t xml:space="preserve"> Сроки и место проведения</w:t>
      </w:r>
    </w:p>
    <w:p>
      <w:pPr>
        <w:pStyle w:val="Normal"/>
        <w:widowControl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color w:val="000000"/>
        </w:rPr>
        <w:t>Сроки проведения турнира:</w:t>
        <w:tab/>
        <w:tab/>
        <w:t>с 4 по 11 сентября 2016 года.</w:t>
      </w:r>
      <w:r>
        <w:rPr/>
        <w:br/>
      </w:r>
      <w:r>
        <w:rPr>
          <w:color w:val="000000"/>
        </w:rPr>
        <w:t>Регистрация участников:</w:t>
        <w:tab/>
        <w:tab/>
        <w:tab/>
        <w:t xml:space="preserve">3 сентября с 10 до 16 часов (На кортах ТОК Судак. </w:t>
      </w:r>
      <w:r>
        <w:rPr>
          <w:color w:val="000000"/>
          <w:sz w:val="24"/>
          <w:szCs w:val="24"/>
        </w:rPr>
        <w:t>Адрес: Крым, г. Судак, ул.Ленина, 89)</w:t>
      </w:r>
    </w:p>
    <w:p>
      <w:pPr>
        <w:pStyle w:val="Style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варительная регистрация на сайте </w:t>
      </w:r>
      <w:hyperlink r:id="rId4">
        <w:r>
          <w:rPr>
            <w:rStyle w:val="InternetLink"/>
            <w:sz w:val="24"/>
            <w:szCs w:val="24"/>
          </w:rPr>
          <w:t>www.sudak-tennis.ru</w:t>
        </w:r>
      </w:hyperlink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, также,  принимаются на эл.почту: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stashinov@yandex.ru</w:t>
        </w:r>
      </w:hyperlink>
    </w:p>
    <w:p>
      <w:pPr>
        <w:pStyle w:val="Normal"/>
        <w:widowControl/>
        <w:rPr/>
      </w:pPr>
      <w:hyperlink r:id="rId6">
        <w:r>
          <w:rPr>
            <w:rStyle w:val="InternetLink"/>
            <w:sz w:val="24"/>
            <w:szCs w:val="24"/>
          </w:rPr>
          <w:t>makarova-tushino@yandex.ru</w:t>
        </w:r>
      </w:hyperlink>
    </w:p>
    <w:p>
      <w:pPr>
        <w:pStyle w:val="Normal"/>
        <w:widowControl/>
        <w:rPr/>
      </w:pPr>
      <w:r>
        <w:rPr/>
        <w:br/>
      </w:r>
      <w:r>
        <w:rPr>
          <w:color w:val="000000"/>
        </w:rPr>
        <w:t>Жеребьевка:</w:t>
        <w:tab/>
        <w:tab/>
        <w:tab/>
        <w:tab/>
        <w:tab/>
        <w:t>3 сентября c17-00 до 19-00 часов</w:t>
      </w:r>
      <w:r>
        <w:rPr/>
        <w:br/>
      </w:r>
      <w:r>
        <w:rPr>
          <w:color w:val="000000"/>
        </w:rPr>
        <w:t>Время проведения турнира:</w:t>
        <w:tab/>
        <w:tab/>
        <w:t>с 8-00 до 19-00 ежедневно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Место проведения турнира: 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Основной турнир - корты ТОК «Судак» /5 грунт/. Адрес: Крым, г. Судак, ул.Ленина, 89</w:t>
      </w:r>
    </w:p>
    <w:p>
      <w:pPr>
        <w:pStyle w:val="Normal"/>
        <w:widowControl/>
        <w:rPr/>
      </w:pPr>
      <w:r>
        <w:rPr>
          <w:color w:val="000000"/>
        </w:rPr>
        <w:t xml:space="preserve">Дополнительно игры будут проводиться на кортах / 5 грунт/ Центра подготовки ФАУ МО РФ ЦСКА по адресу: г. Судак, ул. Набережная, д. 59 ; на кортах /2 грунт/ ТОК «Горизонт» по адресу: </w:t>
      </w:r>
      <w:r>
        <w:rPr>
          <w:color w:val="333333"/>
        </w:rPr>
        <w:t>г. Судак, Шоссе Туристов, 8 </w:t>
      </w:r>
      <w:r>
        <w:rPr/>
        <w:br/>
      </w:r>
      <w:r>
        <w:rPr>
          <w:color w:val="000000"/>
        </w:rPr>
        <w:t>Игроки подавшие заявку на турнир, но не прошедшие регистрацию и  не оплатившие вступительный взнос к участию в турнире не допускаютс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Для участия в турнире игрок обязательно должен зарегистрироваться на сайте </w:t>
      </w:r>
    </w:p>
    <w:p>
      <w:pPr>
        <w:pStyle w:val="TextBody"/>
        <w:widowControl/>
        <w:spacing w:before="0" w:after="0"/>
        <w:rPr>
          <w:b/>
          <w:b/>
          <w:bCs/>
          <w:color w:val="00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sudak-tennis.ru</w:t>
        </w:r>
      </w:hyperlink>
      <w:hyperlink r:id="rId8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  <w:sz w:val="24"/>
          <w:szCs w:val="24"/>
        </w:rPr>
        <w:t>Для участия в турнире игрок обязательно должен иметь работающий российский номер мобильного телефона!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>Требования к участникам турнира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К участию в турнире допускаются мужчины и женщины, которым в 2016 году исполнилось или должно исполниться 35 и более лет, подавшие заявку в установленный настоящим положением сроки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Ответственность за физическое состояние участников турнира и их здоровье возлагается на самих участников. Участники должны иметь медицинскую страховку. Организаторы турнира не несут ответственности за состояние здоровья участников, за травмы, полученные в ходе турнира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Программа и регламент проведения соревнования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урнир проводится по олимпийской системе с розыгрышем 3-го места.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Все матчи в одиночном разряде проводятся из трёх сетов, с применением тай-брейка во всех сетах.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Во всех матчах парного разряда два первых сета играются с тай-брейком в каждом сете по системе "No-Ad"/розыгрыш решающего очка при счете ровно/. Вместо решающего сета играется тай-брейк до 10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аждый игрок имеет право участвовать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одиночном разряде только в одной возрастной группе: либо соответствующей его году рождения, либо молож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одном парном разряд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одном разряде «микст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Если игрок желает участвовать только в парном разряде, то он может участвовать в двух возрастных группах и в одном разряде «микст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течение одного дня в любой возрастной группе допускается проведение для каждого участника не более одного матча в одиночном разряде, одного в парном разряде и одного в миксте.</w:t>
      </w:r>
    </w:p>
    <w:p>
      <w:pPr>
        <w:pStyle w:val="Style20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 проводится в следующих подгруппах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М35+, М40+ M45+, М50+, М55+, М60 +, М65+,  М70+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ММ35+, ММ45+, ММ55+, ММ65+</w:t>
        <w:br/>
        <w:t>Ж35+, Ж40+, Ж45+, Ж50+, Ж55+, Ж60+, Ж65+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ЖЖ35+, ЖЖ45+, ЖЖ55+, ЖЖ65+</w:t>
        <w:br/>
        <w:t>МЖ35+, МЖ45+, МЖ55+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Helvetica;Arial" w:cs="Helvetica;Arial"/>
          <w:kern w:val="2"/>
        </w:rPr>
      </w:pPr>
      <w:r>
        <w:rPr>
          <w:rFonts w:eastAsia="Helvetica;Arial" w:cs="Helvetica;Arial"/>
          <w:kern w:val="2"/>
        </w:rPr>
        <w:t>Минимальное количество участников в мужских разрядах для возрастных групп М60+, М65+, М70+ — 6 человек.</w:t>
      </w:r>
    </w:p>
    <w:p>
      <w:pPr>
        <w:pStyle w:val="Normal"/>
        <w:rPr>
          <w:rFonts w:eastAsia="Helvetica;Arial" w:cs="Helvetica;Arial"/>
          <w:kern w:val="2"/>
        </w:rPr>
      </w:pPr>
      <w:r>
        <w:rPr>
          <w:rFonts w:eastAsia="Helvetica;Arial" w:cs="Helvetica;Arial"/>
          <w:kern w:val="2"/>
        </w:rPr>
        <w:t>Минимальное количество участников в мужских разрядах для возрастных групп М35+. М45+,  М50+, М55+  — 8 человек.</w:t>
      </w:r>
    </w:p>
    <w:p>
      <w:pPr>
        <w:pStyle w:val="Normal"/>
        <w:rPr>
          <w:rFonts w:eastAsia="Helvetica;Arial" w:cs="Helvetica;Arial"/>
          <w:kern w:val="2"/>
        </w:rPr>
      </w:pPr>
      <w:r>
        <w:rPr>
          <w:rFonts w:eastAsia="Helvetica;Arial" w:cs="Helvetica;Arial"/>
          <w:kern w:val="2"/>
        </w:rPr>
        <w:t>Минимальное количество участников в женских разрядах для всех возрастных групп  — 6 человек.</w:t>
      </w:r>
    </w:p>
    <w:p>
      <w:pPr>
        <w:pStyle w:val="Normal"/>
        <w:rPr>
          <w:rFonts w:eastAsia="Helvetica;Arial" w:cs="Helvetica;Arial"/>
          <w:kern w:val="2"/>
        </w:rPr>
      </w:pPr>
      <w:r>
        <w:rPr>
          <w:rFonts w:eastAsia="Helvetica;Arial" w:cs="Helvetica;Arial"/>
          <w:kern w:val="2"/>
        </w:rPr>
        <w:t xml:space="preserve">Минимальное количество участников во всех парных разрядах — 4 пары. </w:t>
      </w:r>
    </w:p>
    <w:p>
      <w:pPr>
        <w:pStyle w:val="Normal"/>
        <w:rPr>
          <w:rFonts w:eastAsia="Helvetica;Arial" w:cs="Helvetica;Arial"/>
          <w:kern w:val="2"/>
        </w:rPr>
      </w:pPr>
      <w:r>
        <w:rPr>
          <w:rFonts w:eastAsia="Helvetica;Arial" w:cs="Helvetica;Arial"/>
          <w:kern w:val="2"/>
        </w:rPr>
      </w:r>
    </w:p>
    <w:p>
      <w:pPr>
        <w:pStyle w:val="Normal"/>
        <w:rPr/>
      </w:pPr>
      <w:r>
        <w:rPr/>
        <w:t xml:space="preserve">Максимальное количество участников во всех одиночных разрядах в каждой подгруппе  - 32 человека. </w:t>
      </w:r>
    </w:p>
    <w:p>
      <w:pPr>
        <w:pStyle w:val="Normal"/>
        <w:rPr/>
      </w:pPr>
      <w:r>
        <w:rPr/>
        <w:t xml:space="preserve">Максимальное количество участников во всех парных разрядах в каждой подгруппе  - 16 пар. 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Судейская коллегия оставляет за собой право изменять регламент проведения соревнования в случае возникновения чрезвычайных, или непредвиденных обстоятельств, или неблагоприятных погодных условий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br/>
      </w:r>
      <w:r>
        <w:rPr>
          <w:b/>
          <w:color w:val="000000"/>
        </w:rPr>
        <w:t>7. Финансирование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обровольный турнирный взнос за участие в основном турнире составляет: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 одиночном разряде - 1800 рублей, в парном -800 руб. с каждого игрока</w:t>
        <w:br/>
        <w:t>Игроки старше 65 лет(мужчины) и 60 лет (женщины) — в одиночном разряде -1000 руб, в парном разряде - 600 руб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Турнирные взносы расходуются на аренду кортов,закупку мячей, воды, призов, оплату судейства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асходы по проезду, размещению и питанию платят сами игроки или организации их командирующие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Информация о взносах за участие в дополнительном турнире размещена на сайте </w:t>
      </w:r>
    </w:p>
    <w:p>
      <w:pPr>
        <w:pStyle w:val="TextBody"/>
        <w:widowControl/>
        <w:spacing w:before="0" w:after="0"/>
        <w:rPr/>
      </w:pPr>
      <w:hyperlink r:id="rId9">
        <w:r>
          <w:rPr>
            <w:rStyle w:val="InternetLink"/>
          </w:rPr>
          <w:t>www.sudak-tennis.ru</w:t>
        </w:r>
      </w:hyperlink>
      <w:r>
        <w:rPr>
          <w:color w:val="000000"/>
        </w:rPr>
        <w:b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8. Техническое и материальное обеспечение</w:t>
      </w:r>
    </w:p>
    <w:p>
      <w:pPr>
        <w:pStyle w:val="Normal"/>
        <w:widowControl/>
        <w:spacing w:before="0" w:after="283"/>
        <w:rPr>
          <w:color w:val="000000"/>
        </w:rPr>
      </w:pPr>
      <w:r>
        <w:rPr>
          <w:color w:val="000000"/>
        </w:rPr>
        <w:t xml:space="preserve">Турнир проводится на 12 открытых кортах, покрытие-грунт. </w:t>
        <w:br/>
        <w:t>На каждую встречу основного турнира предоставляются 3 новых мяча Wilson, или аналогичные. По желанию, участники встречи могут использовать свои собственные мячи.</w:t>
        <w:br/>
        <w:t>Участникам на игры предоставляется вода.</w:t>
      </w:r>
    </w:p>
    <w:p>
      <w:pPr>
        <w:pStyle w:val="Normal"/>
        <w:widowControl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9. Судейство</w:t>
      </w:r>
    </w:p>
    <w:p>
      <w:pPr>
        <w:pStyle w:val="Style20"/>
        <w:widowControl/>
        <w:spacing w:before="0" w:after="283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действо матчей – с участием судей-наблюдателей. С полуфиналов – судьи на вышке.</w:t>
      </w:r>
    </w:p>
    <w:p>
      <w:pPr>
        <w:pStyle w:val="Normal"/>
        <w:widowControl/>
        <w:spacing w:before="0" w:after="283"/>
        <w:rPr/>
      </w:pPr>
      <w:r>
        <w:rPr>
          <w:color w:val="000000"/>
        </w:rPr>
        <w:br/>
      </w:r>
      <w:r>
        <w:rPr>
          <w:b/>
          <w:color w:val="000000"/>
        </w:rPr>
        <w:t>10. Награждение</w:t>
      </w:r>
    </w:p>
    <w:p>
      <w:pPr>
        <w:pStyle w:val="Normal"/>
        <w:widowControl/>
        <w:spacing w:before="0" w:after="283"/>
        <w:rPr>
          <w:color w:val="000000"/>
        </w:rPr>
      </w:pPr>
      <w:r>
        <w:rPr>
          <w:color w:val="000000"/>
        </w:rPr>
        <w:t>Призёры в одиночном и парном разрядах награждаются денежными призами, грамотами и памятными призами.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ТРЕБОВАНИЯ К ЗАЯВКЕ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Заявка на участие в турнире должна содержать следующие сведения:</w:t>
      </w:r>
    </w:p>
    <w:p>
      <w:pPr>
        <w:pStyle w:val="TextBody"/>
        <w:widowControl/>
        <w:spacing w:before="0" w:after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6"/>
        <w:gridCol w:w="1559"/>
        <w:gridCol w:w="1984"/>
        <w:gridCol w:w="1878"/>
        <w:gridCol w:w="185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иг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 жительства (горо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 телефон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. поч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ая  группа вет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k-tennis.ru/" TargetMode="External"/><Relationship Id="rId3" Type="http://schemas.openxmlformats.org/officeDocument/2006/relationships/hyperlink" Target="http://www.sudak-tennis.ru/" TargetMode="External"/><Relationship Id="rId4" Type="http://schemas.openxmlformats.org/officeDocument/2006/relationships/hyperlink" Target="http://www.sudak-tennis.ru/" TargetMode="External"/><Relationship Id="rId5" Type="http://schemas.openxmlformats.org/officeDocument/2006/relationships/hyperlink" Target="mailto:stashinov@yandex.ru" TargetMode="External"/><Relationship Id="rId6" Type="http://schemas.openxmlformats.org/officeDocument/2006/relationships/hyperlink" Target="mailto:makarova-tushino@yandex.ru" TargetMode="External"/><Relationship Id="rId7" Type="http://schemas.openxmlformats.org/officeDocument/2006/relationships/hyperlink" Target="http://www.sudak-tennis.ru/" TargetMode="External"/><Relationship Id="rId8" Type="http://schemas.openxmlformats.org/officeDocument/2006/relationships/hyperlink" Target="http://www.sudak-tennis.ru/" TargetMode="External"/><Relationship Id="rId9" Type="http://schemas.openxmlformats.org/officeDocument/2006/relationships/hyperlink" Target="http://www.sudak-tenni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5:00Z</dcterms:created>
  <dc:creator>Andrey</dc:creator>
  <dc:description/>
  <dc:language>en-US</dc:language>
  <cp:lastModifiedBy>Andrey</cp:lastModifiedBy>
  <cp:lastPrinted>2113-01-01T00:00:00Z</cp:lastPrinted>
  <dcterms:modified xsi:type="dcterms:W3CDTF">2015-11-18T07:48:00Z</dcterms:modified>
  <cp:revision>5</cp:revision>
  <dc:subject/>
  <dc:title/>
</cp:coreProperties>
</file>