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189865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ЛЕТНЕГО ЧЕМПИОНАТ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Глуховский Антон Александрови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19 по 21 августа 2016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летнем Чемпионате Санкт-Петербурга по теннису среди любителей допускаются теннисисты, которым в 2016 году исполнилось 18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)  –  64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йдет в семи разрядах: мужской одиночный (до 40 лет), мужской одиночный (40+), мужской одиночный (55+), мужской парный, женский одиночный, женский парный и микс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каждом из разрядов предусмотрено две категории: мастерс (для более сильных игроков) и челенджер.</w:t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если количество заявившихся окажется менее 8, сетки мастерс и челенджер, а также соседние по возрасту, будут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до 14-00 18 августа 2016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пройдет в 14-00 18 августа 2016 года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. Все матчи состоят из одного удлиненного сета (про-сет) с применением тай-брейка при счете 8-8 по геймам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>Babolat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у 8-904-333-55-66 или по электронной почте </w:t>
      </w:r>
      <w:hyperlink r:id="rId3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13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9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to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0:00Z</dcterms:created>
  <dc:creator>Slav</dc:creator>
  <dc:description/>
  <cp:keywords/>
  <dc:language>en-US</dc:language>
  <cp:lastModifiedBy>Антон</cp:lastModifiedBy>
  <dcterms:modified xsi:type="dcterms:W3CDTF">2016-08-03T14:18:00Z</dcterms:modified>
  <cp:revision>41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