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377"/>
        <w:gridCol w:w="852"/>
        <w:gridCol w:w="1058"/>
        <w:gridCol w:w="234"/>
        <w:gridCol w:w="1596"/>
        <w:gridCol w:w="1200"/>
        <w:gridCol w:w="586"/>
        <w:gridCol w:w="969"/>
        <w:gridCol w:w="995"/>
      </w:tblGrid>
      <w:tr>
        <w:trPr>
          <w:trHeight w:val="73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LORIA OPEN 2016</w:t>
            </w:r>
          </w:p>
        </w:tc>
        <w:tc>
          <w:tcPr>
            <w:tcW w:w="66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(женский парный   разряд)</w:t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8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финал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л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бедитель</w:t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77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сова Е./ Мокроусова А.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4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сова Е./ Мокроусова А.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4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1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елезникова Т./ Кузнецова Н.</w:t>
            </w:r>
          </w:p>
        </w:tc>
        <w:tc>
          <w:tcPr>
            <w:tcW w:w="15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сова Е./ Мокроусова А.</w:t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77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1</w:t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цова А./ Осипова Ю.</w:t>
            </w:r>
          </w:p>
        </w:tc>
        <w:tc>
          <w:tcPr>
            <w:tcW w:w="15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4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ьцова О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 Гненная  Н.</w:t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4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</w:t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ьцова О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 Гненная  Н.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сова Е./ Мокроусова А.</w:t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2</w:t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дорова И./ Морозова Л.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4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кофьева А. / Булгакова А.</w:t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4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3</w:t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кофьева А. / Булгакова А.</w:t>
            </w:r>
          </w:p>
        </w:tc>
        <w:tc>
          <w:tcPr>
            <w:tcW w:w="15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кофьева А. / Булгакова А.</w:t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езко О./ Евгеньева Т.</w:t>
            </w:r>
          </w:p>
        </w:tc>
        <w:tc>
          <w:tcPr>
            <w:tcW w:w="2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5</w:t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езко О./ Евгеньева Т.</w:t>
            </w:r>
          </w:p>
        </w:tc>
        <w:tc>
          <w:tcPr>
            <w:tcW w:w="15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утинская Л./ Пирог Г.</w:t>
            </w:r>
          </w:p>
        </w:tc>
        <w:tc>
          <w:tcPr>
            <w:tcW w:w="214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7</w:t>
            </w:r>
          </w:p>
        </w:tc>
        <w:tc>
          <w:tcPr>
            <w:tcW w:w="15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4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афонова А/  Мондрус Ю.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4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2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афонова А/  Мондрус Ю.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07:00Z</dcterms:created>
  <dc:creator>Дежурный</dc:creator>
  <dc:description/>
  <cp:keywords/>
  <dc:language>en-US</dc:language>
  <cp:lastModifiedBy>Дежурный</cp:lastModifiedBy>
  <cp:lastPrinted>2014-07-18T15:49:00Z</cp:lastPrinted>
  <dcterms:modified xsi:type="dcterms:W3CDTF">2016-07-30T17:40:00Z</dcterms:modified>
  <cp:revision>9</cp:revision>
  <dc:subject/>
  <dc:title>GLORIA OPEN 2008</dc:title>
</cp:coreProperties>
</file>