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518"/>
        <w:gridCol w:w="1417"/>
        <w:gridCol w:w="1095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парный разряд М120+)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ванько В./ Атрохов Я.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ванько В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ванько В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ухарев М. / Цветков Е.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земов А. / Ласкин И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земов А. / Ласкин И.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/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ванько В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ичугин Е./ Щедрин В.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ичугин Е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Щедрин В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ичугин Е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Щедрин В.</w:t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ерман Б./ Михайлов В.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ерман Б./ Михайлов В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Айсин Р./ Стрижков А.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/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ванько В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хлин Д./ Купчинский Е.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хлин Д./ Купчинский 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липаков С./Блинов Ю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/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хлин Д./ Купчинский Е</w:t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ащенков 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лашин В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Гращенков А.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лашин В.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хлин Д./ Купчинский Е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Тиханович А. /     Лебедев Г.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галов А. / Беленко В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галов А. / Беленко В.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/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убатьян В./    Поляков А.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Кубатьян В./    Поляков А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убатьян В./ Поляков А.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4:00Z</dcterms:created>
  <dc:creator>Дежурный</dc:creator>
  <dc:description/>
  <cp:keywords/>
  <dc:language>en-US</dc:language>
  <cp:lastModifiedBy>Дежурный</cp:lastModifiedBy>
  <cp:lastPrinted>2014-07-18T15:49:00Z</cp:lastPrinted>
  <dcterms:modified xsi:type="dcterms:W3CDTF">2016-07-30T17:40:00Z</dcterms:modified>
  <cp:revision>11</cp:revision>
  <dc:subject/>
  <dc:title>GLORIA OPEN 2008</dc:title>
</cp:coreProperties>
</file>