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77"/>
        <w:gridCol w:w="852"/>
        <w:gridCol w:w="1058"/>
        <w:gridCol w:w="37"/>
        <w:gridCol w:w="1793"/>
        <w:gridCol w:w="1200"/>
        <w:gridCol w:w="586"/>
        <w:gridCol w:w="969"/>
        <w:gridCol w:w="995"/>
      </w:tblGrid>
      <w:tr>
        <w:trPr>
          <w:trHeight w:val="73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RIA OPEN 2016</w:t>
            </w:r>
          </w:p>
        </w:tc>
        <w:tc>
          <w:tcPr>
            <w:tcW w:w="66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жчины 70+(одиночный разря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фина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итель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7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ев Г.П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ев Г.П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ев Г.П.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нитников Г.Д.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4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довский Ю.С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довский Ю.С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ликов В.Е.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7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ликов В.Е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4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ликов В.Е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ликов В.Е.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онов Б.С.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4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онов Б.С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ликов В.Е.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ний В.П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5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ний В.П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друс А.И.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земов А.Н.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0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земов А.Н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земов А.Н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земов А.Н.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няк А.С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няк А.С.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 Е.Ф.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 Е.Ф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 Е.Ф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32:00Z</dcterms:created>
  <dc:creator>Дежурный</dc:creator>
  <dc:description/>
  <cp:keywords/>
  <dc:language>en-US</dc:language>
  <cp:lastModifiedBy>Дежурный</cp:lastModifiedBy>
  <cp:lastPrinted>2016-07-23T13:15:00Z</cp:lastPrinted>
  <dcterms:modified xsi:type="dcterms:W3CDTF">2016-07-29T17:54:00Z</dcterms:modified>
  <cp:revision>11</cp:revision>
  <dc:subject/>
  <dc:title>GLORIA OPEN 2008</dc:title>
</cp:coreProperties>
</file>