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LORIA OPEN 2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жчины 65+(одиночный разряд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800"/>
        <w:gridCol w:w="1740"/>
        <w:gridCol w:w="1920"/>
        <w:gridCol w:w="1680"/>
        <w:gridCol w:w="1780"/>
      </w:tblGrid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ненко И.И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енко И.И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енко И.И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райнов В.Н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8"/>
                <w:szCs w:val="16"/>
              </w:rPr>
              <w:t>Кривящук В.М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ривящук В.М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4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енко И.И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/1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офеев С.С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Тимофеев С.С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Максимов В.И.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Максимов В.И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аксимов В.И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орж В.Г.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рж В.Г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4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рж В.Г.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рж В.Г.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Любезнов А.А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/0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юбезнов А.А.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орж В.Г.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ка Г.М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ка Г.М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ка Г.М.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ршнев В.И.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ршнев В.И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Блинов Л.Л. 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ерман Б.Я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/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ман Б.Я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ман Б.Я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еут В.А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/я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Реут В.А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ловьев А.А. 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/4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арев М.Ф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ухарев М.Ф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ловьев А.А. 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ловьев А.А.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оловьев А.А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Блинов Л.Л. 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емцов В.Е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2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цов В.Е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огданов В.И.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Богданов В.И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/1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огданов В.И.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инов Л.Л. 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тепкин А.М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енедиктов В.А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енедиктов В.А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/3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инов Л.Л. 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инов Л.Л.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Блинов Л.Л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7:30:00Z</dcterms:created>
  <dc:creator>Павел</dc:creator>
  <dc:description/>
  <cp:keywords/>
  <dc:language>en-US</dc:language>
  <cp:lastModifiedBy>Дежурный</cp:lastModifiedBy>
  <cp:lastPrinted>2010-07-21T12:48:00Z</cp:lastPrinted>
  <dcterms:modified xsi:type="dcterms:W3CDTF">2016-07-29T07:59:00Z</dcterms:modified>
  <cp:revision>11</cp:revision>
  <dc:subject/>
  <dc:title>GLORIA OPEN 2010</dc:title>
</cp:coreProperties>
</file>