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377"/>
        <w:gridCol w:w="852"/>
        <w:gridCol w:w="1058"/>
        <w:gridCol w:w="37"/>
        <w:gridCol w:w="1793"/>
        <w:gridCol w:w="1200"/>
        <w:gridCol w:w="586"/>
        <w:gridCol w:w="969"/>
        <w:gridCol w:w="995"/>
      </w:tblGrid>
      <w:tr>
        <w:trPr>
          <w:trHeight w:val="73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LORIA OPEN 2016</w:t>
            </w:r>
          </w:p>
        </w:tc>
        <w:tc>
          <w:tcPr>
            <w:tcW w:w="66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мужчины 55+(одиночный разряд)</w:t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8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финал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л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бедитель</w:t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7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ванько В.П.</w:t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ванько В.П.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94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ванько В.П.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селев  В.И.</w:t>
            </w:r>
          </w:p>
        </w:tc>
        <w:tc>
          <w:tcPr>
            <w:tcW w:w="194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1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селев  В.И.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таренко Ю.А.</w:t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4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ванько В.П.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7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ревич Д.Г.</w:t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0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ревич Д.Г.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94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ревич Д.Г.</w:t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хлин Д.А.</w:t>
            </w:r>
          </w:p>
        </w:tc>
        <w:tc>
          <w:tcPr>
            <w:tcW w:w="194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/я</w:t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хлин Д.А.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ванько В.П.</w:t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йцев М.В.</w:t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0</w:t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йцев М.В.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менко Г.Ю.</w:t>
            </w:r>
          </w:p>
        </w:tc>
        <w:tc>
          <w:tcPr>
            <w:tcW w:w="194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. п/б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йцев М.В.</w:t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94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6</w:t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ков Е.Л.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ков Е.Л.</w:t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рохов Я. П.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ршнев С.В.</w:t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4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ршнев С.В.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94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рохов Я. П.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94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5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рохов Я. П.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рохов Я. П.</w:t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7:23:00Z</dcterms:created>
  <dc:creator>Дежурный</dc:creator>
  <dc:description/>
  <cp:keywords/>
  <dc:language>en-US</dc:language>
  <cp:lastModifiedBy>Дежурный</cp:lastModifiedBy>
  <cp:lastPrinted>2014-07-18T15:49:00Z</cp:lastPrinted>
  <dcterms:modified xsi:type="dcterms:W3CDTF">2016-07-30T17:43:00Z</dcterms:modified>
  <cp:revision>11</cp:revision>
  <dc:subject/>
  <dc:title>GLORIA OPEN 2008</dc:title>
</cp:coreProperties>
</file>