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37"/>
        <w:gridCol w:w="1793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жчины 50+(одиночный разря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О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О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О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 И.Ю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н Ю.Д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н Ю.Д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/я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О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Ю.Ю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2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Ю.Ю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юшкин А.Г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юшкин А.Г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юшкин А.Г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О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2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М.А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М.А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М.А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3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винскас  А.И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винскас  А.И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И.В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И.В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И.В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И.В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цов А.М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цов А.М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20:00Z</dcterms:created>
  <dc:creator>Дежурный</dc:creator>
  <dc:description/>
  <cp:keywords/>
  <dc:language>en-US</dc:language>
  <cp:lastModifiedBy>Дежурный</cp:lastModifiedBy>
  <cp:lastPrinted>2016-07-26T09:08:00Z</cp:lastPrinted>
  <dcterms:modified xsi:type="dcterms:W3CDTF">2016-07-29T17:50:00Z</dcterms:modified>
  <cp:revision>13</cp:revision>
  <dc:subject/>
  <dc:title>GLORIA OPEN 2008</dc:title>
</cp:coreProperties>
</file>