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77"/>
        <w:gridCol w:w="852"/>
        <w:gridCol w:w="1058"/>
        <w:gridCol w:w="37"/>
        <w:gridCol w:w="1793"/>
        <w:gridCol w:w="1200"/>
        <w:gridCol w:w="586"/>
        <w:gridCol w:w="969"/>
        <w:gridCol w:w="995"/>
      </w:tblGrid>
      <w:tr>
        <w:trPr>
          <w:trHeight w:val="73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ORIA OPEN 2016</w:t>
            </w:r>
          </w:p>
        </w:tc>
        <w:tc>
          <w:tcPr>
            <w:tcW w:w="66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жчины 45+(одиночный разря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8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фина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бедитель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7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В.С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В.С.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оменнков Ю.В.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оменнков Ю.В.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/я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оменнков Ю.В.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ов М.П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0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ридонов В.Э.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7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н В.О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5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иков Ю.Р.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иков Ю.Р.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7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ридонов В.Э.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  А.В.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7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ридонов В.Э.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ридонов В.Э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ридонов В.Э.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манов Р.А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5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тов А.Ю.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тов А.Ю.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4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тов А.Ю.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охонов Ю.Н.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охонов Ю.Н.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ябин М.Ю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.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тов А.Ю.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вов С.М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7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вов С.М.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бкин П.О.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Д.Е.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6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Д.Е.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Д.Е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7:13:00Z</dcterms:created>
  <dc:creator>Дежурный</dc:creator>
  <dc:description/>
  <cp:keywords/>
  <dc:language>en-US</dc:language>
  <cp:lastModifiedBy>Дежурный</cp:lastModifiedBy>
  <cp:lastPrinted>2014-07-18T15:49:00Z</cp:lastPrinted>
  <dcterms:modified xsi:type="dcterms:W3CDTF">2016-07-30T17:42:00Z</dcterms:modified>
  <cp:revision>15</cp:revision>
  <dc:subject/>
  <dc:title>GLORIA OPEN 2008</dc:title>
</cp:coreProperties>
</file>