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LORIA OPEN 201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жчины 35+ (одиночный разряд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800"/>
        <w:gridCol w:w="1740"/>
        <w:gridCol w:w="1920"/>
        <w:gridCol w:w="1680"/>
        <w:gridCol w:w="1780"/>
      </w:tblGrid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Шехин С.В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хин С.В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х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хин С.В.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Туинов И.В.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8/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Стойчев А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тойчев А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8(4)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хин С.В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Дмитриев  Р.В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8/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Комков Д.С.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Комков Д.С.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к.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Барсуков М.Ю.  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х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3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Барсуков М.Ю.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  <w:r>
              <w:rPr>
                <w:rFonts w:cs="Arial" w:ascii="Arial" w:hAnsi="Arial"/>
                <w:sz w:val="18"/>
                <w:szCs w:val="16"/>
              </w:rPr>
              <w:t>Барсуков М.Ю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хин С.В.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8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Семилетников О.Б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8/3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емилетников О.Б.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х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емилетников О.Б. 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Галустов Л.Н.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/3 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Галустов Л.Н.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Бодров Н.В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Отк.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Семилетников О.Б. 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Вылков Р.В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7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езнов Е.А.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Любезнов Е.А.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4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Любезнов Е.А.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Тынянкин А.И.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ыртыненко А.А.</w:t>
            </w:r>
            <w:r>
              <w:rPr>
                <w:rFonts w:cs="Arial" w:ascii="Arial" w:hAnsi="Arial"/>
                <w:sz w:val="14"/>
                <w:szCs w:val="16"/>
              </w:rPr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Мыртыненко А.А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4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Шехин С.В.</w:t>
            </w:r>
          </w:p>
        </w:tc>
      </w:tr>
      <w:tr>
        <w:trPr>
          <w:trHeight w:val="60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80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Козлов Н.М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/1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Козлов Н.М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Царенко Д.В.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8/5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Кацельник А.В.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Квасов С.Ю.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/1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Кацельник А.В.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Кацельник А.В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3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Кацельник А.В.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 Евгений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/2 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 Евгений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Гудков С.В.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к.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Шалыгин О.Н.  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х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Шалыгин О.Н.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Шалыгин О.Н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Игнатьев Д.Н.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80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Игнатьев Д.Н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2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Игнатьев Д.Н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Катушкин В.Д.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/0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Игнатьев Д.Н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Вееденский В.В.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8/4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еденский В.В.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Иванов А.Г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3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8"/>
                <w:szCs w:val="16"/>
              </w:rPr>
              <w:t>Игнатьев Д.Н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тупаков Н.О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лепнев Д.Ю.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лепнев Д.Ю.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8/1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Орлёнок М.Ю.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х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Орлёнок М.Ю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Орлёнок М.Ю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7:09:00Z</dcterms:created>
  <dc:creator>Павел</dc:creator>
  <dc:description/>
  <cp:keywords/>
  <dc:language>en-US</dc:language>
  <cp:lastModifiedBy>Дежурный</cp:lastModifiedBy>
  <cp:lastPrinted>2016-07-28T17:21:00Z</cp:lastPrinted>
  <dcterms:modified xsi:type="dcterms:W3CDTF">2016-07-31T08:01:00Z</dcterms:modified>
  <cp:revision>19</cp:revision>
  <dc:subject/>
  <dc:title>GLORIA OPEN 2010</dc:title>
</cp:coreProperties>
</file>