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GLORIA OPEN 2016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мужчины 20</w:t>
      </w:r>
      <w:r>
        <w:rPr/>
        <w:t>+ (одиночный разряд)</w:t>
      </w:r>
    </w:p>
    <w:tbl>
      <w:tblPr>
        <w:tblW w:w="10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708"/>
        <w:gridCol w:w="141"/>
        <w:gridCol w:w="1843"/>
        <w:gridCol w:w="1701"/>
        <w:gridCol w:w="1701"/>
        <w:gridCol w:w="1701"/>
        <w:gridCol w:w="1559"/>
      </w:tblGrid>
      <w:tr>
        <w:trPr>
          <w:trHeight w:val="240" w:hRule="atLeast"/>
        </w:trPr>
        <w:tc>
          <w:tcPr>
            <w:tcW w:w="4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32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6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8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фина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л</w:t>
            </w:r>
          </w:p>
        </w:tc>
      </w:tr>
      <w:tr>
        <w:trPr>
          <w:trHeight w:val="225" w:hRule="atLeast"/>
        </w:trPr>
        <w:tc>
          <w:tcPr>
            <w:tcW w:w="43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9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43" w:type="dxa"/>
            <w:tcBorders/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Царев А.С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Царев А.С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8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8/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9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Марков А. А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8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Калабашкин А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8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/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43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9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Калабашкин А.В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8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3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Калабашкин А.В. 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8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8/3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9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Кощеев А.А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8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Журавлев А.В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43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8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8"/>
                <w:szCs w:val="16"/>
              </w:rPr>
            </w:pPr>
            <w:r>
              <w:rPr>
                <w:rFonts w:cs="Arial" w:ascii="Arial" w:hAnsi="Arial"/>
                <w:color w:val="FFFFFF"/>
                <w:sz w:val="18"/>
                <w:szCs w:val="16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8"/>
                <w:szCs w:val="16"/>
              </w:rPr>
            </w:pPr>
            <w:r>
              <w:rPr>
                <w:rFonts w:cs="Arial" w:ascii="Arial" w:hAnsi="Arial"/>
                <w:color w:val="FFFFFF"/>
                <w:sz w:val="18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/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9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Журавлев А.В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8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Журавлев А.В.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8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8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/0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3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9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Оцепов А.С.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8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Журавлев А.В.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6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/2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9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Фирсин И.А.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8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3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Газарх А. Б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8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8/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3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9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Газарх А. Б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Журавлев А.В.</w:t>
            </w:r>
          </w:p>
        </w:tc>
      </w:tr>
      <w:tr>
        <w:trPr>
          <w:trHeight w:val="225" w:hRule="atLeast"/>
        </w:trPr>
        <w:tc>
          <w:tcPr>
            <w:tcW w:w="43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8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/5</w:t>
            </w:r>
          </w:p>
        </w:tc>
      </w:tr>
      <w:tr>
        <w:trPr>
          <w:trHeight w:val="225" w:hRule="atLeast"/>
        </w:trPr>
        <w:tc>
          <w:tcPr>
            <w:tcW w:w="43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8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9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43" w:type="dxa"/>
            <w:tcBorders/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Федоров Б.А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8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Ли Дже Ен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8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Отк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9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Ли Дже Ен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8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Якимович Р.И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6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/1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Чайковский Н.С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984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Якимович Р.И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Августинов Д.М.</w:t>
            </w:r>
          </w:p>
        </w:tc>
        <w:tc>
          <w:tcPr>
            <w:tcW w:w="1984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8/1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Якимович Р.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Якимович Р.И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н/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3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щилов А.С.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/2</w:t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рофеев Д.А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3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984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Ерофеев Д.А.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984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к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някин А.И.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3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3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щилов А.С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/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43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онов П.Д.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3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3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984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щилов А.С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3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3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щилов А.С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3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Журавлев А.В.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>8\1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70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/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Газарх М.Б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зарх М.Б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/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Панькин С.В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Кощеев Н. А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/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Лоскутов Р.И.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Кощеев Н. А.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Кощеев Н. А.</w:t>
            </w:r>
          </w:p>
        </w:tc>
        <w:tc>
          <w:tcPr>
            <w:tcW w:w="1984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/3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Кощеев Н. А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Малахов А.Д.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/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Кощеев Н. А.</w:t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170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/3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Липов С.М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дков А.И.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/6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Рудков А.И.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Хлапов А.А.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Выборов А.О.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/3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Хлапов А.А.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Хлапов А.А.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Хлапов А.А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/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Кутыркин Г.А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Кощеев Н. А.</w:t>
            </w:r>
          </w:p>
        </w:tc>
      </w:tr>
      <w:tr>
        <w:trPr>
          <w:trHeight w:val="225" w:hRule="atLeast"/>
        </w:trPr>
        <w:tc>
          <w:tcPr>
            <w:tcW w:w="43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170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/5</w:t>
            </w:r>
          </w:p>
        </w:tc>
      </w:tr>
      <w:tr>
        <w:trPr>
          <w:trHeight w:val="225" w:hRule="atLeast"/>
        </w:trPr>
        <w:tc>
          <w:tcPr>
            <w:tcW w:w="43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/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Дмитренко А.Ю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митренко А.Ю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/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Глуховский А.А.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Зайцев А.С.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Зайцев А.С.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/4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Зайцев А.С.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Поташов М.С.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/3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Зайцев А.С.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/0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Кайялайнен Д.В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Селиверстов Н.В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43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170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/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Алексеев М.А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ексеев М.А.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/0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Мелешенко А.Г.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Селиверстов Н.В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/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Паньшенсков И.А.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Селиверстов Н.В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/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Селиверстов Н.В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7:00:00Z</dcterms:created>
  <dc:creator>Павел</dc:creator>
  <dc:description/>
  <cp:keywords/>
  <dc:language>en-US</dc:language>
  <cp:lastModifiedBy>Дежурный</cp:lastModifiedBy>
  <cp:lastPrinted>2016-07-30T12:25:00Z</cp:lastPrinted>
  <dcterms:modified xsi:type="dcterms:W3CDTF">2016-07-31T06:59:00Z</dcterms:modified>
  <cp:revision>20</cp:revision>
  <dc:subject/>
  <dc:title>GLORIA OPEN 2009</dc:title>
</cp:coreProperties>
</file>