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37"/>
        <w:gridCol w:w="1793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нский одиночный разряд 50+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лякова Е..А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лякова Е..А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лякова Е..А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авренкова Л.И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авренкова Л.И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ловьева И.Е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2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ргеева Е.И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еонтьева Т.В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1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ргеева Е.И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ргеева Е.И.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1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ргеева Е.И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аламатова М.П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1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аламатова М.П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резко О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ргеева Е.И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огданова О.М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4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ердева О.П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ердева О.П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руковская Л.Л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руковская Л.Л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руковская Л.Л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качкова Л.В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0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идорова И.А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рокина Н.Ю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4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идорова И.А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идорова И.А.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/0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идорова И.А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утинская  Л.С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всеночкина И.В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Евсеночкина И.В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/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22:00Z</dcterms:created>
  <dc:creator>Дежурный</dc:creator>
  <dc:description/>
  <cp:keywords/>
  <dc:language>en-US</dc:language>
  <cp:lastModifiedBy>Дежурный</cp:lastModifiedBy>
  <cp:lastPrinted>2016-07-30T20:39:00Z</cp:lastPrinted>
  <dcterms:modified xsi:type="dcterms:W3CDTF">2016-07-31T09:13:00Z</dcterms:modified>
  <cp:revision>11</cp:revision>
  <dc:subject/>
  <dc:title>GLORIA OPEN 2008</dc:title>
</cp:coreProperties>
</file>