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828800" cy="180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2080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спортивных школ, теннисных клубов.</w:t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ам соревнований по тенни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на 2015 год, коллегия судей Федерации тенниса Санкт-Петербурга и коллегия судей Федерации тенниса Ленинградской области проводят объединенный семинар для суд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 проведения: </w:t>
      </w:r>
      <w:r>
        <w:rPr>
          <w:sz w:val="28"/>
          <w:szCs w:val="28"/>
        </w:rPr>
        <w:t>Санкт-Петербург (адрес будет объявлен дополнительн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АТА:</w:t>
      </w:r>
      <w:r>
        <w:rPr>
          <w:sz w:val="28"/>
          <w:szCs w:val="28"/>
        </w:rPr>
        <w:t xml:space="preserve"> 20 ДЕКАБРЯ 2015 год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ектор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дратьев Евгений Викторович</w:t>
      </w:r>
      <w:r>
        <w:rPr>
          <w:sz w:val="28"/>
          <w:szCs w:val="28"/>
        </w:rPr>
        <w:t xml:space="preserve">, судья Всероссийской категории и «Белый значок»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>, заместитель председателя коллегии судей Федерации тенниса Санкт-Петербурга, член Совета Р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орщев Кирилл Станиславович</w:t>
      </w:r>
      <w:r>
        <w:rPr>
          <w:sz w:val="28"/>
          <w:szCs w:val="28"/>
        </w:rPr>
        <w:t xml:space="preserve">, судья Всероссийской категории и «Белый значок»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>, заместитель председателя коллегии судей Федерации тенниса Ленинград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очный взнос для участия в семинаре –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20 ДЕКАБРЯ 2015 г. (время будет объявлено дополн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8-905-2324609, понедельник - пятница с 11.00 до 16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 участникам семинара необходимо иметь с собой судейскую книжку или фото на документы для её оформ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  <w:t>Программа семинара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61"/>
        <w:gridCol w:w="2700"/>
        <w:gridCol w:w="60"/>
        <w:gridCol w:w="8"/>
        <w:gridCol w:w="2161"/>
      </w:tblGrid>
      <w:tr>
        <w:trPr>
          <w:trHeight w:val="315" w:hRule="atLeast"/>
        </w:trPr>
        <w:tc>
          <w:tcPr>
            <w:tcW w:w="96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 декабря 2015 г., воскресенье, начало в ……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а выступ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кладчи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1: Важнейшие аспекты работы судей на вышке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ствия судьи на вышке при проведении матча: инвентарь, форма, в начале, в ходе и по окончании матч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 Е.В. - сертифицированный судья ITF, судья ВК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 минут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цедуры для судей: протокол судьи на вышке, нарушения кодекса поведения игрока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рщев К.С. - сертифицированный судья ITF, судья В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 минут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дуры для судей: принятие решений (в т.ч. при проведении матчей на разных покрытиях), терминология судейства, жесты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 Е.В. - сертифицированный судья ITF, судья В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 минут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дуры для судей: отдых игроков, медицинские перерывы и перерывы на туалет, временная остановка и перенос матчей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 Е.В. - сертифицированный судья ITF, судья В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 минут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структаж судей на вышке перед турниром, назначение судей на матчи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 Е.В. - сертифицированный судья ITF, судья ВК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 минут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рывы в матче: медицинские перерывы, перерывы на туалет. Прерывание матча из-за непогоды или темноты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рщев К.С. - сертифицированный судья ITF, судья В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 минут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нятие решений по факту и по правилам при проведении матчей с судьями на вышке и без судей: примеры и сложные случаи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 Е.В. - сертифицированный судья ITF, судья В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 минут</w:t>
            </w:r>
          </w:p>
        </w:tc>
      </w:tr>
      <w:tr>
        <w:trPr>
          <w:trHeight w:val="20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ствия главного судьи при учете нарушений по Кодексу поведения игрока РТТ и рассмотрении протестов, начисление штрафных очков и оформление соответствующей документации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 Е.В. - сертифицированный судья ITF, судья ВК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 минут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ТТЕСТАЦИОННЫЙ ТЕСТ ДЛЯ УЧАСТНИКОВ СЕМИНАРА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 Е.В., Борщев К.С. - сертифицированные судьи ITF, судьи В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 минут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УЖДЕНИЕ РЕЗУЛЬТАТОВ И ПОДВЕДЕНИЕ ИТОГО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 Е.В., Борщев К.С. - сертифицированные судьи ITF, судьи В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мин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1:00Z</dcterms:created>
  <dc:creator>777</dc:creator>
  <dc:description/>
  <cp:keywords/>
  <dc:language>en-US</dc:language>
  <cp:lastModifiedBy>KSB</cp:lastModifiedBy>
  <cp:lastPrinted>2003-02-01T00:56:00Z</cp:lastPrinted>
  <dcterms:modified xsi:type="dcterms:W3CDTF">2015-12-01T14:11:00Z</dcterms:modified>
  <cp:revision>2</cp:revision>
  <dc:subject/>
  <dc:title>Руководителям спортивных отделов</dc:title>
</cp:coreProperties>
</file>