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-527050</wp:posOffset>
            </wp:positionV>
            <wp:extent cx="154813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ind w:right="-143" w:firstLine="482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-143" w:firstLine="48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lang w:val="ru-RU"/>
        </w:rPr>
        <w:t>«28» августа 2015г.</w:t>
      </w:r>
    </w:p>
    <w:p>
      <w:pPr>
        <w:pStyle w:val="Normal"/>
        <w:tabs>
          <w:tab w:val="clear" w:pos="720"/>
          <w:tab w:val="left" w:pos="1701" w:leader="none"/>
        </w:tabs>
        <w:ind w:right="-143" w:firstLine="467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-143" w:firstLine="467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езидентам региональных федераций</w:t>
      </w:r>
    </w:p>
    <w:p>
      <w:pPr>
        <w:pStyle w:val="Normal"/>
        <w:tabs>
          <w:tab w:val="clear" w:pos="720"/>
          <w:tab w:val="left" w:pos="1701" w:leader="none"/>
        </w:tabs>
        <w:ind w:firstLine="467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ассоциаций) тенниса,</w:t>
      </w:r>
    </w:p>
    <w:p>
      <w:pPr>
        <w:pStyle w:val="Normal"/>
        <w:tabs>
          <w:tab w:val="clear" w:pos="720"/>
          <w:tab w:val="left" w:pos="1701" w:leader="none"/>
        </w:tabs>
        <w:ind w:firstLine="467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едседателям региональных </w:t>
      </w:r>
    </w:p>
    <w:p>
      <w:pPr>
        <w:pStyle w:val="Normal"/>
        <w:tabs>
          <w:tab w:val="clear" w:pos="720"/>
          <w:tab w:val="left" w:pos="1701" w:leader="none"/>
        </w:tabs>
        <w:ind w:firstLine="467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оллегий судей,</w:t>
      </w:r>
    </w:p>
    <w:p>
      <w:pPr>
        <w:pStyle w:val="Normal"/>
        <w:tabs>
          <w:tab w:val="clear" w:pos="720"/>
          <w:tab w:val="left" w:pos="1701" w:leader="none"/>
        </w:tabs>
        <w:ind w:firstLine="467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удьям ФТ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едерация тенниса России в период проведения XX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ждународного теннисного турнира «Банк Москвы Кубок Кремля» проводит традиционный Всероссийский семинар судей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гистрация участников в фойе конференц-зала спорткомплекса «Олимпийский» по адресу: Олимпийский проспект, 16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20 октября 2015 г. с 15.00 до 19.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бота семинар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21 октября с 10.00 до 18.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конференц-зал СК «Олимпийский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22 октября с 10.00 до 16.00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ференц-зал СК «Олимпийский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семинаре будут детально рассмотрены важнейшие аспекты работы судей на вышке, главных судей, а также судей-инспекторов. Принять участие в семинаре могут судьи любой квалификации. Кроме того, в семинаре рекомендуется принять участие судьям 1-ой и ВК категорий, у которых срок аттестации заканчивается в 2015 году. 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ленский взнос за участие в семинаре – 1300 рублей.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грамма семинара будет опубликована дополнительно.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сьба сообщить об участии в семинаре до 10 октября по электронному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mdg@nprt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ронирование мест в гостинице в дни проведения семинара осуществляется участниками самостоятель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никам семинара выдаются аккредитации для посещения матчей турнира «Банк Москвы Кубок Кремля» с 20 по 22 октября 2015 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е расходы по оплате проезда, питания и размещения участников семинара за счет командирующих организ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лефон для справок: (495) 795-09-50, 5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ИЦЕ-ПРЕЗИДЕНТ</w:t>
        <w:tab/>
        <w:tab/>
        <w:tab/>
        <w:tab/>
        <w:tab/>
        <w:tab/>
        <w:tab/>
        <w:t>В.А.ЛАЗАРЕВ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lineRule="auto" w:line="360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g@nprt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9:00Z</dcterms:created>
  <dc:creator>Федосеева Анна</dc:creator>
  <dc:description/>
  <cp:keywords/>
  <dc:language>en-US</dc:language>
  <cp:lastModifiedBy>sudas</cp:lastModifiedBy>
  <cp:lastPrinted>2015-08-27T11:00:00Z</cp:lastPrinted>
  <dcterms:modified xsi:type="dcterms:W3CDTF">2015-08-28T12:09:00Z</dcterms:modified>
  <cp:revision>3</cp:revision>
  <dc:subject/>
  <dc:title/>
</cp:coreProperties>
</file>