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828165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20165" cy="1332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спортивных школ, теннисных клубов.</w:t>
      </w:r>
    </w:p>
    <w:p>
      <w:pPr>
        <w:pStyle w:val="Normal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ам соревнований по тенни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с Планом работы на 2015 год, коллегия судей Федерации тенниса Санкт-Петербурга и коллегия судей Федерации тенниса Ленинградской области проводят объединенный семинар для суд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сто проведения: </w:t>
      </w:r>
      <w:r>
        <w:rPr>
          <w:sz w:val="28"/>
          <w:szCs w:val="28"/>
        </w:rPr>
        <w:t xml:space="preserve">Санкт-Петербург, НГУ им. П.Ф. Лесгафта,                          </w:t>
      </w:r>
      <w:r>
        <w:rPr>
          <w:rStyle w:val="StrongEmphasis"/>
          <w:color w:val="000000"/>
          <w:sz w:val="27"/>
          <w:szCs w:val="27"/>
          <w:shd w:fill="FFFFFF" w:val="clear"/>
        </w:rPr>
        <w:t>ул. Декабристов, д. 35,</w:t>
      </w:r>
      <w:r>
        <w:rPr>
          <w:sz w:val="28"/>
          <w:szCs w:val="28"/>
        </w:rPr>
        <w:t xml:space="preserve"> КАФЕДРА СПОРТИВНЫХ ИГР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:</w:t>
      </w:r>
      <w:r>
        <w:rPr>
          <w:sz w:val="28"/>
          <w:szCs w:val="28"/>
        </w:rPr>
        <w:t xml:space="preserve"> 16 МАЯ 2015 год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ектор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ндратьев Евгений Викторович</w:t>
      </w:r>
      <w:r>
        <w:rPr>
          <w:sz w:val="28"/>
          <w:szCs w:val="28"/>
        </w:rPr>
        <w:t xml:space="preserve">, судья Всероссийской категории и «Белый значок»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>, заместитель председателя коллегии судей Федерации тенниса Санкт-Петербурга, член Совета РК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Борщев Кирилл Станиславович</w:t>
      </w:r>
      <w:r>
        <w:rPr>
          <w:sz w:val="28"/>
          <w:szCs w:val="28"/>
        </w:rPr>
        <w:t xml:space="preserve">, судья Всероссийской категории и «Белый значок»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>, заместитель председателя коллегии судей Федерации тенниса Ленинград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очный взнос для участия в семинаре – 1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участников 16 мая 2015 г. с 10.00 до 10.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8-911-7262829, понедельник - пятница с 13.00 до 16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семинара необходимо иметь с собой фото на документы для оформления судейских книжек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семинара необходимо ознакомиться с правилами тенниса и Регламентом РТ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nni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s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t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uments</w:t>
        </w:r>
      </w:hyperlink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ttp://www.tennis-russia.ru/judge/rules_regulations/ru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  <w:t>Программа семинара</w:t>
      </w:r>
    </w:p>
    <w:tbl>
      <w:tblPr>
        <w:tblW w:w="96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61"/>
        <w:gridCol w:w="2700"/>
        <w:gridCol w:w="69"/>
        <w:gridCol w:w="2160"/>
        <w:gridCol w:w="10"/>
      </w:tblGrid>
      <w:tr>
        <w:trPr>
          <w:trHeight w:val="315" w:hRule="atLeast"/>
        </w:trPr>
        <w:tc>
          <w:tcPr>
            <w:tcW w:w="96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16 мая 2015 г., суббота, начало в 10.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ма вы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кладчи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емя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 1: Важнейшие аспекты работы судей на вышке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йствия судьи на вышке при проведении матча: инвентарь, форма, в начале, в ходе и по окончании матч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тьев Е.В. - сертифицированный судья ITF, судья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минут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дуры для судей: протокол судьи на вышке, нарушения кодекса поведения игрока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щев К.С. - сертифицированный судья ITF, судья ВК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минут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дуры для судей: принятие решений (в т.ч. при проведении матчей на разных покрытиях), терминология судейства, жесты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тьев Е.В. - сертифицированный судья ITF, судья ВК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>0 минут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дуры для судей: отдых игроков, медицинские перерывы и перерывы на туалет, временная остановка и перенос матчей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тьев Е.В. - сертифицированный судья ITF, судья ВК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>0 минут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структаж судей на вышке перед турниром, назначение судей на матчи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тьев Е.В. - сертифицированный судья ITF, судья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инут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рывы в матче: медицинские перерывы, перерывы на туалет. Прерывание матча из-за непогоды или темноты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щев К.С. - сертифицированный судья ITF, судья ВК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>0 минут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ятие решений по факту и по правилам при проведении матчей с судьями на вышке и без судей: примеры и сложные случаи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тьев Е.В. - сертифицированный судья ITF, судья ВК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>0 минут</w:t>
            </w:r>
          </w:p>
        </w:tc>
      </w:tr>
      <w:tr>
        <w:trPr>
          <w:trHeight w:val="20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йствия главного судьи при учете нарушений по Кодексу поведения игрока РТТ и рассмотрении протестов, начисление штрафных очков и оформление соответствующей документации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тьев Е.В. - сертифицированный судья ITF, судья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>0 минут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ТТЕСТАЦИОННЫЙ ТЕСТ ДЛЯ УЧАСТНИКОВ СЕМИНАРА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тьев Е.В., Борщев К.С. - сертифицированные судьи ITF, судьи ВК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минут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ennis-russia.ru/rtt/document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08:00Z</dcterms:created>
  <dc:creator>777</dc:creator>
  <dc:description/>
  <cp:keywords/>
  <dc:language>en-US</dc:language>
  <cp:lastModifiedBy>Evgeni</cp:lastModifiedBy>
  <cp:lastPrinted>2003-02-01T00:56:00Z</cp:lastPrinted>
  <dcterms:modified xsi:type="dcterms:W3CDTF">2015-05-04T12:53:00Z</dcterms:modified>
  <cp:revision>5</cp:revision>
  <dc:subject/>
  <dc:title>Руководителям спортивных отделов</dc:title>
</cp:coreProperties>
</file>