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5 г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ГО ЗИМНЕГО ПЕРВЕНСТВА 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нто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ихаил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ль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ячесла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Непосредственное проведение соревнований возлагается на директорат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ректор турнира: Глуховский Антон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Главный судья: Шилов Михаил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зимний Кубок Санкт-Петербурга по теннису среди любителей проводится с 26 февраля по 01 марта 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Место проведения турнира: теннисный клуб «Хасанский», Санкт-Петербург, ул. Хасанская, д. 1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зимнем Кубке Санкт-Петербурга по теннису среди любителей допускаются  мужчины, которым в 2014 году исполнилось или должно исполниться 18 лет (независимо от дня и месяца рождения)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зимнем Кубк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икогда не были «мастером спорта международного класса СССР или России», «мастером спорта СССР или России», не были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40+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– 24.</w:t>
      </w:r>
    </w:p>
    <w:p>
      <w:pPr>
        <w:pStyle w:val="Normal"/>
        <w:rPr>
          <w:sz w:val="22"/>
        </w:rPr>
      </w:pPr>
      <w:r>
        <w:rPr>
          <w:sz w:val="22"/>
        </w:rPr>
        <w:t>Если количество заявившихся на турнир превысит заявле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пройдет в пяти разрядах: мужской одиночный (до 40 лет), мужской одиночный (40+), мужской парный, женский одиночный и микс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каждом из разрядов предусмотрено две категории: мастерс (для более сильных игроков) и челенджер.</w:t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 случае если количество заявившихся будет менее 9, сетки мастерс и челенджер будут объединен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до 12-00 25 февраля 2015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Жеребьевка во всех заявленных категориях: в 14-00 25 февраля 2015 год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есто проведения жеребьевки – теннисный клуб «Хасанский», Санкт-Петербур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становка игроков производится по действующей на момент проведения соревнования классификации игроков-любителей Санкт-Петербурга (Общий рейтинг теннисистов-любителей Санкт-Петербурга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иректора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Турнир во всех разрядах проводится по олимпийской системе. Все матчи проводятся из одного удлиненного сета (про-сет) с применением тай-брейка при счете 8-8 по геймам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Турнир проводятся на крытых кортах с покрытием «грунт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фициальные мячи турнира – по назначению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 xml:space="preserve"> или по телефонам 8-904-333-55-66, 7-921-941-23-28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15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1000 рублей и вносится перед перв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0:00Z</dcterms:created>
  <dc:creator>Slav</dc:creator>
  <dc:description/>
  <cp:keywords/>
  <dc:language>en-US</dc:language>
  <cp:lastModifiedBy>Антон</cp:lastModifiedBy>
  <dcterms:modified xsi:type="dcterms:W3CDTF">2015-02-03T17:26:00Z</dcterms:modified>
  <cp:revision>15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