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                                                                                                    Утверждаю:    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це-президент Федерации тенниса Санкт-Петербурга             Директор соревнований   ______________К.Г. Макаров                                            ________________С.В. Р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1»ноября 2014 г.                                                                           «1» ноября 2014 г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 проведении</w:t>
      </w:r>
      <w:r>
        <w:rPr>
          <w:rFonts w:cs="Times New Roman" w:ascii="Times New Roman" w:hAnsi="Times New Roman"/>
          <w:b/>
          <w:bCs/>
        </w:rPr>
        <w:t xml:space="preserve"> зимнего первенства федерации тенниса Санкт-Петербурга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ляжному теннису  </w:t>
      </w:r>
    </w:p>
    <w:p>
      <w:pPr>
        <w:pStyle w:val="Normal"/>
        <w:tabs>
          <w:tab w:val="clear" w:pos="708"/>
          <w:tab w:val="left" w:pos="825" w:leader="none"/>
          <w:tab w:val="left" w:pos="3360" w:leader="none"/>
          <w:tab w:val="right" w:pos="96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. Цели и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Соревнования проводятся с целью формирования юношеской сборной Санкт-Петербурга по пляжному теннису, популяризации и развития пляжного тенниса, повышения спортивного мастерства, пропаганды здорового образа жизни. Формирование юношеской сборной Санкт-Петербурга по пляжному теннису, с целью выступления на командном Чемпионате мира по пляжному теннису (Москва, 13-19 июля 2015 года)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Руководство соревнованиями: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 соревнований осуществляет Комитет по физической культуре и спорту Санкт-Петербурга и Федерация тенниса Санкт-Петербурга. Организацию и проведение соревнований осуществляет Оргкомитет соревнований. Директор турнира: Ракова Светлана Владимировна   +7 (921) 996-93-12.  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Классификация соревнован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Соревнования по пляжному теннису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атегории Российского пляжного теннисного тура проводятся среди девушек и юношей до 17 лет в парном и смешанном разрядах. Итоговые результаты соревнований будут учтены при формировании юношеской сборной Санкт-Петербурга по пляжному теннису, с целью выступления на командном Чемпионате мира по пляжному теннису (Москва, 13-19 июля 2015 года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4. Сроки и место проведения турнир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рок проведения: 10-15 февраля 2015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Место проведения: Санкт-Петербург, </w:t>
      </w:r>
      <w:r>
        <w:rPr>
          <w:rStyle w:val="Fulltext"/>
          <w:rFonts w:cs="Times New Roman" w:ascii="Times New Roman" w:hAnsi="Times New Roman"/>
          <w:b/>
        </w:rPr>
        <w:t>Всесезонный</w:t>
      </w:r>
      <w:r>
        <w:rPr>
          <w:rFonts w:cs="Times New Roman" w:ascii="Times New Roman" w:hAnsi="Times New Roman"/>
          <w:b/>
          <w:color w:val="000000"/>
        </w:rPr>
        <w:t xml:space="preserve"> центр пляжных видов спорта «Динамит» </w:t>
      </w:r>
    </w:p>
    <w:p>
      <w:pPr>
        <w:pStyle w:val="Normal"/>
        <w:spacing w:lineRule="auto" w:line="240"/>
        <w:rPr>
          <w:rStyle w:val="Fulltext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(пер. Челиева, 13. Тел: 640 50 10, сайт клуба: </w:t>
      </w:r>
      <w:hyperlink r:id="rId2">
        <w:r>
          <w:rPr>
            <w:rStyle w:val="InternetLink"/>
            <w:rFonts w:cs="Times New Roman" w:ascii="Times New Roman" w:hAnsi="Times New Roman"/>
          </w:rPr>
          <w:t>www.dynamitsport.ru</w:t>
        </w:r>
      </w:hyperlink>
      <w:r>
        <w:rPr>
          <w:rStyle w:val="InternetLink"/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Style w:val="Fulltext"/>
          <w:rFonts w:cs="Times New Roman" w:ascii="Times New Roman" w:hAnsi="Times New Roman"/>
          <w:b/>
          <w:i/>
          <w:color w:val="000000"/>
        </w:rPr>
        <w:t>Сайт турнира:</w:t>
      </w:r>
      <w:r>
        <w:rPr>
          <w:rStyle w:val="Fulltext"/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beachtennis.spb.ru</w:t>
        </w:r>
      </w:hyperlink>
      <w:r>
        <w:rPr>
          <w:rStyle w:val="Fulltext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5. Участники соревнова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eastAsia="ru-RU"/>
        </w:rPr>
        <w:t xml:space="preserve">участию в турнире среди </w:t>
      </w:r>
      <w:r>
        <w:rPr>
          <w:rFonts w:cs="Times New Roman" w:ascii="Times New Roman" w:hAnsi="Times New Roman"/>
        </w:rPr>
        <w:t xml:space="preserve">девушек и юношей </w:t>
      </w:r>
      <w:r>
        <w:rPr>
          <w:rFonts w:cs="Times New Roman" w:ascii="Times New Roman" w:hAnsi="Times New Roman"/>
          <w:lang w:eastAsia="ru-RU"/>
        </w:rPr>
        <w:t xml:space="preserve">в возрастной группе «до 17 лет и моложе» не допускаются игроки, которым на день начала соревнований не исполнилось 9 лет. Принадлежность игрока к возрастной группе определяется годом рождения (независимо от дня и месяца) по документу, удостоверяющему личность (свидетельству о рождении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 xml:space="preserve">6. Система проведения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соответствии с Правилами ITF по пляжному теннису по олимпийской системе с розыгрышем третьего места.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се матчи играются из двух коротких сетов (до четырех выигранных геймов) с тай-брейком при счете 4:4. При счете 1:1 по сетам победитель определяется в решающем тай-брейке до 10 очков. </w:t>
      </w:r>
    </w:p>
    <w:p>
      <w:pPr>
        <w:pStyle w:val="Style15"/>
        <w:rPr/>
      </w:pPr>
      <w:r>
        <w:rPr>
          <w:sz w:val="22"/>
          <w:szCs w:val="22"/>
          <w:lang w:eastAsia="ru-RU"/>
        </w:rPr>
        <w:t>Очки, набранные игроками в юношеских турнирах, учитываются в Классификации Российского пляжного теннисного тура. На игру организатором турнира выдаются участникам ракетки и мячи.</w:t>
      </w:r>
    </w:p>
    <w:p>
      <w:pPr>
        <w:pStyle w:val="Style1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7. Программа провед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Регистрация и тренировки: 10 февраля</w:t>
      </w:r>
      <w:r>
        <w:rPr>
          <w:rFonts w:cs="Times New Roman" w:ascii="Times New Roman" w:hAnsi="Times New Roman"/>
        </w:rPr>
        <w:t xml:space="preserve"> с 12.00 до 13.0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еребьёвка: 10 февраля</w:t>
      </w:r>
      <w:r>
        <w:rPr>
          <w:rFonts w:cs="Times New Roman" w:ascii="Times New Roman" w:hAnsi="Times New Roman"/>
        </w:rPr>
        <w:t xml:space="preserve"> в 13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гры: </w:t>
      </w:r>
      <w:r>
        <w:rPr>
          <w:rFonts w:cs="Times New Roman" w:ascii="Times New Roman" w:hAnsi="Times New Roman"/>
        </w:rPr>
        <w:t>10 февраля в 13.30 – 16.00,   11 февраля с 11.00 – 16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личество участник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сновного турнира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вушки – 16 па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Юноши -16 пар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чки, набранные игроками в юношеских турнирах, учитываются в Классификации Российского пляжного теннисного тура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явки:</w:t>
      </w:r>
    </w:p>
    <w:p>
      <w:pPr>
        <w:pStyle w:val="Style15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на участие по официальной форме подаются до 6 февраля 2015 года по электронной почте </w:t>
      </w:r>
      <w:hyperlink r:id="rId4">
        <w:r>
          <w:rPr>
            <w:rStyle w:val="InternetLink"/>
            <w:sz w:val="22"/>
            <w:szCs w:val="22"/>
          </w:rPr>
          <w:t>svrakova@yandex.ru</w:t>
        </w:r>
      </w:hyperlink>
      <w:r>
        <w:rPr>
          <w:rStyle w:val="InternetLink"/>
          <w:sz w:val="22"/>
          <w:szCs w:val="22"/>
        </w:rPr>
        <w:t>.</w:t>
      </w:r>
      <w:r>
        <w:rPr>
          <w:sz w:val="22"/>
          <w:szCs w:val="22"/>
        </w:rPr>
        <w:t xml:space="preserve"> Дополнительная информация по тел: +7 (921) 996 93 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тартовый взнос: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й взнос для участников основного турнира 1.000 руб., который используется для награждения призёров призами, обеспечения и обслуживания соревнований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ind w:left="0" w:right="-82" w:hanging="0"/>
        <w:jc w:val="left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bCs/>
          <w:sz w:val="22"/>
          <w:szCs w:val="22"/>
          <w:u w:val="single"/>
        </w:rPr>
        <w:t xml:space="preserve"> Проезд к месту соревнований: </w:t>
      </w:r>
    </w:p>
    <w:p>
      <w:pPr>
        <w:pStyle w:val="1"/>
        <w:ind w:left="0" w:right="-82" w:hanging="0"/>
        <w:jc w:val="left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Маршрутные такси/автобусы от ст.м. «ул. Дыбенко» 365, 365-А, 97 и от ст.м. «Ломоносовская» 12, 57, 97, 118, 365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right="-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Дополнительная информация:</w:t>
      </w:r>
    </w:p>
    <w:p>
      <w:pPr>
        <w:pStyle w:val="1"/>
        <w:ind w:left="0" w:right="-8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ulltext">
    <w:name w:val="full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7" w:right="850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itsport.ru/" TargetMode="External"/><Relationship Id="rId3" Type="http://schemas.openxmlformats.org/officeDocument/2006/relationships/hyperlink" Target="http://www.beachtennis.spb.ru/" TargetMode="External"/><Relationship Id="rId4" Type="http://schemas.openxmlformats.org/officeDocument/2006/relationships/hyperlink" Target="mailto:info@beachtennisclu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7:00Z</dcterms:created>
  <dc:creator>User</dc:creator>
  <dc:description/>
  <cp:keywords/>
  <dc:language>en-US</dc:language>
  <cp:lastModifiedBy>Светлана Ракова</cp:lastModifiedBy>
  <dcterms:modified xsi:type="dcterms:W3CDTF">2015-02-02T15:31:00Z</dcterms:modified>
  <cp:revision>18</cp:revision>
  <dc:subject/>
  <dc:title/>
</cp:coreProperties>
</file>