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 xml:space="preserve"> Утверждаю</w:t>
      </w:r>
    </w:p>
    <w:p>
      <w:pPr>
        <w:pStyle w:val="TextBody"/>
        <w:rPr/>
      </w:pPr>
      <w:r>
        <w:rPr/>
        <w:t xml:space="preserve"> </w:t>
      </w:r>
      <w:r>
        <w:rPr/>
        <w:t xml:space="preserve">Вице-Президент </w:t>
        <w:br/>
        <w:t xml:space="preserve">Федерации тенниса </w:t>
        <w:br/>
        <w:t>Санкт-Петербур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Макаров К.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__» _____________ 201</w:t>
      </w:r>
      <w:r>
        <w:rPr>
          <w:lang w:val="en-US"/>
        </w:rPr>
        <w:t>4</w:t>
      </w:r>
      <w:r>
        <w:rPr/>
        <w:t xml:space="preserve"> г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ЛОЖЕНИЕ О ПРОВЕДЕНИИ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ОГО ЗИМНЕГО ПЕРВЕНСТВА </w:t>
        <w:br/>
        <w:t>САНКТ-ПЕТЕРБУРГА ПО ТЕННИСУ</w:t>
        <w:br/>
        <w:t>СРЕДИ ЛЮБИТЕ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1. Цели и задачи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Открытое зимнее первенство Санкт-Петербурга по теннису среди любителей  проводится с целью популяризации тенниса, повышения спортивного мастерства и пропаганды здорового образа жизн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2. Руководство турниром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Общее руководство проведением открытого зимнего первенства СПб по теннису среди любителей осуществляет Оргкомитет турнира в составе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Макаров К.Г. , Вице-президент Федерации тенниса СПб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охор Ю.А., член правления Федерации тенниса СПБ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Глуховский Антон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Ильин Илья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Шатров Вячесла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Турнир проводится под эгидой  Федерации тенниса Санкт-Петербург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иректор турнира: Глуховский Антон</w:t>
      </w:r>
    </w:p>
    <w:p>
      <w:pPr>
        <w:pStyle w:val="Normal"/>
        <w:rPr>
          <w:sz w:val="22"/>
        </w:rPr>
      </w:pPr>
      <w:r>
        <w:rPr>
          <w:sz w:val="22"/>
        </w:rPr>
        <w:t>Главный судья: Ильин Иль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b/>
          <w:sz w:val="22"/>
        </w:rPr>
        <w:t>3. Сроки и место проведения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крытый зимний Кубок Санкт-Петербурга по теннису среди любителей проводится с 28 февраля по 02 марта 2014 г. в трех категориях: «мужчины моложе 45 лет», «мужчины старше 45 лет» и в женском разряде без разделения по возрасту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Место проведения турнира: теннисный клуб «Корты на Тухачевского», Санкт-Петербург, ул. Маршала Тухачевского, д. 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4. Требования к участникам турнира и условия их допуск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К участию в зимнем Кубке Санкт-Петербурга по теннису среди любителей допускаются  мужчины, которым в 2014 году исполнилось или должно исполниться 18 лет (независимо от дня и месяца рождения). Принадлежность игрока к той или иной возрастной категории определяется годом его рождения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 зимнем Кубке Санкт-Петербурга по теннису среди любителей могут принять участие как жители Санкт-Петербурга, так и граждане России, а также иностранные граждан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 соревнованиям допускаются теннисисты-любители, которые не имели профессиональной подготовки и которые никогда не были «мастером спорта международного класса СССР или России», «мастером спорта СССР или России», не были «кандидатом в мастера спорта», не были в национальных юношеских и взрослых рейтингах, рейтингах ITF (Международная теннисная федерация), ТЕ (Tennis Europe), рейтинге ATP (Ассоциация теннисистов-профессионалов). В спорных случаях окончательное решение об участии или неучастии игрока принимает директорат турнир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Максимальное количество участников: </w:t>
      </w:r>
    </w:p>
    <w:p>
      <w:pPr>
        <w:pStyle w:val="Normal"/>
        <w:rPr/>
      </w:pPr>
      <w:r>
        <w:rPr>
          <w:sz w:val="22"/>
        </w:rPr>
        <w:t xml:space="preserve">Возрастная категория «мужчины моложе 45 лет»: основной турнир – 32 </w:t>
      </w:r>
    </w:p>
    <w:p>
      <w:pPr>
        <w:pStyle w:val="Normal"/>
        <w:rPr/>
      </w:pPr>
      <w:r>
        <w:rPr>
          <w:sz w:val="22"/>
        </w:rPr>
        <w:t xml:space="preserve">Возрастная категория «мужчины старше 45 лет»: основной турнир – 32 </w:t>
      </w:r>
    </w:p>
    <w:p>
      <w:pPr>
        <w:pStyle w:val="Normal"/>
        <w:rPr>
          <w:sz w:val="22"/>
        </w:rPr>
      </w:pPr>
      <w:r>
        <w:rPr>
          <w:sz w:val="22"/>
        </w:rPr>
        <w:t>Категория «Женщины», основной турнир - 16</w:t>
      </w:r>
    </w:p>
    <w:p>
      <w:pPr>
        <w:pStyle w:val="Normal"/>
        <w:rPr>
          <w:sz w:val="22"/>
        </w:rPr>
      </w:pPr>
      <w:r>
        <w:rPr>
          <w:sz w:val="22"/>
        </w:rPr>
        <w:t>Если количество заявившихся на турнир превысит заявленное количество участников, организуется отборочный этап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5. Программа и регламент проведения турнир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Прием заявок и регистрация участников во всех заявленных категориях производится до 18-00 27 февраля 2014 г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Жеребьевка во всех заявленных категориях: в 19-00 27 февраля 2014 года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Место проведения жеребьевки – теннисный клуб «Корты на Тухачевского», Санкт-Петербур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Расстановка игроков производится по действующей на момент проведения </w:t>
      </w:r>
    </w:p>
    <w:p>
      <w:pPr>
        <w:pStyle w:val="Normal"/>
        <w:rPr>
          <w:sz w:val="22"/>
        </w:rPr>
      </w:pPr>
      <w:r>
        <w:rPr>
          <w:sz w:val="22"/>
        </w:rPr>
        <w:t>соревнования классификации игроков-любителей Санкт-Петербурга (Общий рейтинг теннисистов-любителей Санкт-Петербурга). В турнирной сетке на 32 человека предусмотрено 8 сеяных игроков, которые распределяются по сетке в два этапа: сначала четверо лучших (1-32-17-16), затем (24-25-9-8) мест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Турнир во всех возрастных группах одиночного разряда проводится по олимпийской систем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Все матчи основного турнира одиночного разряда проводятся из одного удлиненного сета (про-сет) с применением тай-брейка при счете 8-8 по геймам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ачало игр:</w:t>
      </w:r>
    </w:p>
    <w:p>
      <w:pPr>
        <w:pStyle w:val="Normal"/>
        <w:rPr/>
      </w:pPr>
      <w:r>
        <w:rPr>
          <w:sz w:val="22"/>
        </w:rPr>
        <w:t xml:space="preserve">- расписание игр составляется по результатам жеребьевки и публикуется на сайте Федерации тенниса Санкт-Петербурга, а также на сайтах информационных спонсоров турнира. Участники турнира дополнительно оповещаются о начале игр с помощью СМС-сообщений. Начало игр – не ранее 10 часов утра и не позднее 22 часов вечера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Турнир проводится по действующим Правилам игры в теннис,</w:t>
      </w:r>
    </w:p>
    <w:p>
      <w:pPr>
        <w:pStyle w:val="Normal"/>
        <w:rPr>
          <w:sz w:val="22"/>
        </w:rPr>
      </w:pPr>
      <w:r>
        <w:rPr>
          <w:sz w:val="22"/>
        </w:rPr>
        <w:t>утвержденным Международной теннисной федерацией и ФТР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6. Техническое и материальное обеспечение турнир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Турнир проводятся на 4 крытых кортах с покрытием «грунт»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фициальные мячи турнира – по назначению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Судейство в матчах осуществляется игроками самостоятельно, в соответствии с правилами тенниса и “Теннисным Кодексом поведения игрока”.</w:t>
      </w:r>
    </w:p>
    <w:p>
      <w:pPr>
        <w:pStyle w:val="Normal"/>
        <w:ind w:firstLine="284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7. Награжд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Победители во всех категориях одиночного разряда награждаются кубками, медалями и грамотами. Призеры - медалями, грамотами и ценными памятными призами от спонсоров турнира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8. Заявки на участ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Заявки на участие в одиночном разряде подаются по установленной форме, на сайте информационного партнера турнира </w:t>
      </w:r>
      <w:hyperlink r:id="rId2">
        <w:r>
          <w:rPr>
            <w:rStyle w:val="InternetLink"/>
          </w:rPr>
          <w:t>www.NaKorte.ru</w:t>
        </w:r>
      </w:hyperlink>
      <w:r>
        <w:rPr>
          <w:sz w:val="22"/>
        </w:rPr>
        <w:t xml:space="preserve">, либо на электронный адрес: </w:t>
      </w:r>
      <w:hyperlink r:id="rId3">
        <w:r>
          <w:rPr>
            <w:rStyle w:val="InternetLink"/>
            <w:sz w:val="22"/>
            <w:lang w:val="en-US"/>
          </w:rPr>
          <w:t>ilin</w:t>
        </w:r>
        <w:r>
          <w:rPr>
            <w:rStyle w:val="InternetLink"/>
            <w:sz w:val="22"/>
          </w:rPr>
          <w:t>_</w:t>
        </w:r>
        <w:r>
          <w:rPr>
            <w:rStyle w:val="InternetLink"/>
            <w:sz w:val="22"/>
            <w:lang w:val="en-US"/>
          </w:rPr>
          <w:t>ilya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mail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, </w:t>
      </w:r>
      <w:hyperlink r:id="rId4">
        <w:r>
          <w:rPr>
            <w:rStyle w:val="InternetLink"/>
            <w:sz w:val="22"/>
          </w:rPr>
          <w:t>tennistour@mail.ru</w:t>
        </w:r>
      </w:hyperlink>
      <w:r>
        <w:rPr>
          <w:sz w:val="22"/>
        </w:rPr>
        <w:t xml:space="preserve">  или по 8-904-333-55-66, 8-921-885-23-68, 8-921-795-31-66.</w:t>
        <w:br/>
        <w:t xml:space="preserve">Итоговые заявочные списки будут размещены на сайте Федерации тенниса СПб, а также на сайтах информационных спонсоров турнира. Контроль получения организаторами заявки, возлагается на отправителя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9. Условия финансировани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Расходы по проезду к месту проведения турнира и обратно, проживанию и питанию несут сами участники или командирующие их  организации. Размер турнирного взноса 1000 рублей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NewRoman,Bold" w:hAnsi="TimesNewRoman,Bold" w:cs="TimesNewRoman,Bold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Korte.ru/" TargetMode="External"/><Relationship Id="rId3" Type="http://schemas.openxmlformats.org/officeDocument/2006/relationships/hyperlink" Target="mailto:ilin_ilya@mail.ru" TargetMode="External"/><Relationship Id="rId4" Type="http://schemas.openxmlformats.org/officeDocument/2006/relationships/hyperlink" Target="mailto:tennistou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50:00Z</dcterms:created>
  <dc:creator>Slav</dc:creator>
  <dc:description/>
  <dc:language>en-US</dc:language>
  <cp:lastModifiedBy>Slav</cp:lastModifiedBy>
  <dcterms:modified xsi:type="dcterms:W3CDTF">2014-02-12T08:41:00Z</dcterms:modified>
  <cp:revision>6</cp:revision>
  <dc:subject/>
  <dc:title>1 января 2008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