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тверждаю</w:t>
      </w:r>
    </w:p>
    <w:p>
      <w:pPr>
        <w:pStyle w:val="TextBody"/>
        <w:ind w:firstLine="595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ице-президент РОО</w:t>
      </w:r>
    </w:p>
    <w:p>
      <w:pPr>
        <w:pStyle w:val="TextBody"/>
        <w:ind w:firstLine="5954"/>
        <w:rPr>
          <w:b/>
          <w:b/>
          <w:sz w:val="24"/>
        </w:rPr>
      </w:pPr>
      <w:r>
        <w:rPr>
          <w:b/>
          <w:sz w:val="24"/>
        </w:rPr>
        <w:t>«Федерации  тенниса</w:t>
      </w:r>
    </w:p>
    <w:p>
      <w:pPr>
        <w:pStyle w:val="TextBody"/>
        <w:ind w:firstLine="5954"/>
        <w:rPr>
          <w:b/>
          <w:b/>
          <w:sz w:val="24"/>
        </w:rPr>
      </w:pPr>
      <w:r>
        <w:rPr>
          <w:b/>
          <w:sz w:val="24"/>
        </w:rPr>
        <w:t>Санкт-Петербурга»</w:t>
      </w:r>
    </w:p>
    <w:p>
      <w:pPr>
        <w:pStyle w:val="TextBody"/>
        <w:ind w:firstLine="5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   Макаров К.Г.</w:t>
      </w:r>
    </w:p>
    <w:p>
      <w:pPr>
        <w:pStyle w:val="Normal"/>
        <w:ind w:firstLine="5954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___» _________ 2012 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1"/>
        <w:rPr/>
      </w:pPr>
      <w:r>
        <w:rPr>
          <w:sz w:val="28"/>
        </w:rPr>
        <w:t xml:space="preserve">о зимнем кубке </w:t>
      </w:r>
    </w:p>
    <w:p>
      <w:pPr>
        <w:pStyle w:val="Heading1"/>
        <w:rPr/>
      </w:pPr>
      <w:r>
        <w:rPr/>
        <w:t>«Петербургского любительского теннисного Тура»</w:t>
        <w:br/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Зимний кубок Санкт-Петербурга по теннису среди любителей (далее – турнир)  проводится с целью популяризации и развития любительского тенниса, повышения спортивного мастерства и пропаганды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2. Руководство турниро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Общее руководство проведением турнира осуществляется под патронажем Федерации тенниса Санкт-Петербурга.</w:t>
      </w:r>
    </w:p>
    <w:p>
      <w:pPr>
        <w:pStyle w:val="Normal"/>
        <w:rPr/>
      </w:pPr>
      <w:r>
        <w:rPr/>
        <w:t>Непосредственное проведение турнира возлагается на директорат:</w:t>
        <w:br/>
        <w:t>Директор – Шатров Вячеслав</w:t>
        <w:br/>
        <w:t>Главный судья – Глуховский Ан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b/>
          <w:sz w:val="24"/>
        </w:rPr>
        <w:t>3. Сроки и место провед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Турнир проводится в два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этап – в мужском одиночном разряде, возрастная категория «18+». Сроки проведения турнира: </w:t>
      </w:r>
      <w:r>
        <w:rPr>
          <w:b/>
        </w:rPr>
        <w:t>02 – 04 марта 2012 г.</w:t>
      </w:r>
    </w:p>
    <w:p>
      <w:pPr>
        <w:pStyle w:val="Normal"/>
        <w:rPr/>
      </w:pPr>
      <w:r>
        <w:rPr/>
        <w:t xml:space="preserve">Второй этап – в мужском одиночном разряде, возрастная категория «45+». Сроки проведения турнира: </w:t>
      </w:r>
      <w:r>
        <w:rPr>
          <w:b/>
        </w:rPr>
        <w:t>16 – 18 марта 2012 г.</w:t>
      </w:r>
    </w:p>
    <w:p>
      <w:pPr>
        <w:pStyle w:val="Normal"/>
        <w:rPr/>
      </w:pPr>
      <w:r>
        <w:rPr/>
        <w:t>Место проведения турнира: теннисный комплекс СЦ «</w:t>
      </w:r>
      <w:r>
        <w:rPr>
          <w:b/>
        </w:rPr>
        <w:t>Динамит</w:t>
      </w:r>
      <w:r>
        <w:rPr/>
        <w:t xml:space="preserve">», Санкт-Петербург, </w:t>
      </w:r>
    </w:p>
    <w:p>
      <w:pPr>
        <w:pStyle w:val="Normal"/>
        <w:rPr/>
      </w:pPr>
      <w:r>
        <w:rPr/>
        <w:t>пер. Челиева,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К участию в турнире допускаются  мужчины, которым в 2012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ab/>
        <w:t>К турниру допускаются теннисисты-любители, которые не имели профессиональной подготовки и которые никогда не были «Мастером спорта международного класса СССР или России», «Мастером спорта СССР или России» или «Кандидатом в мастера спорта» по теннису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Максимальное количество участников: </w:t>
      </w:r>
    </w:p>
    <w:p>
      <w:pPr>
        <w:pStyle w:val="Normal"/>
        <w:rPr/>
      </w:pPr>
      <w:r>
        <w:rPr/>
        <w:t xml:space="preserve">Возрастная категория «мужчины 18+». основной турнир – 32 </w:t>
      </w:r>
    </w:p>
    <w:p>
      <w:pPr>
        <w:pStyle w:val="Normal"/>
        <w:rPr/>
      </w:pPr>
      <w:r>
        <w:rPr/>
        <w:t xml:space="preserve">Возрастная категория «мужчины 45+». основной турнир – 32 </w:t>
      </w:r>
    </w:p>
    <w:p>
      <w:pPr>
        <w:pStyle w:val="Normal"/>
        <w:rPr>
          <w:sz w:val="28"/>
        </w:rPr>
      </w:pPr>
      <w:r>
        <w:rPr/>
        <w:t>Если количество заявившихся на турнир превысит 32 человека, турнирная сетка в каждой категории автоматически расширяется до 64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5. Программа и регламент проведения турни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</w:rPr>
        <w:t>Прием заявок и регистрация участников:</w:t>
      </w:r>
    </w:p>
    <w:p>
      <w:pPr>
        <w:pStyle w:val="Normal"/>
        <w:rPr/>
      </w:pPr>
      <w:r>
        <w:rPr/>
        <w:t xml:space="preserve">- основного турнира «мужчины 18+» - до 18-00 29 февраля 2012 года. </w:t>
      </w:r>
    </w:p>
    <w:p>
      <w:pPr>
        <w:pStyle w:val="Normal"/>
        <w:rPr/>
      </w:pPr>
      <w:r>
        <w:rPr/>
        <w:t xml:space="preserve">- основного турнира «мужчины 45+» - до 18-00 14 марта 2012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Жеребьевка: </w:t>
      </w:r>
    </w:p>
    <w:p>
      <w:pPr>
        <w:pStyle w:val="Normal"/>
        <w:rPr/>
      </w:pPr>
      <w:r>
        <w:rPr/>
        <w:t xml:space="preserve">- основного турнира «мужчины 18+» - 19-00 29 февраля 2012 года. </w:t>
      </w:r>
    </w:p>
    <w:p>
      <w:pPr>
        <w:pStyle w:val="Normal"/>
        <w:rPr/>
      </w:pPr>
      <w:r>
        <w:rPr/>
        <w:t xml:space="preserve">- основного турнира «мужчины 45+» - 19-00 14 марта 20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жеребьевки – теннисный комплекс «Динамит», СПб, пер.Челиева д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тановка игроков производится по действующей, на момент проведения </w:t>
      </w:r>
    </w:p>
    <w:p>
      <w:pPr>
        <w:pStyle w:val="Normal"/>
        <w:rPr/>
      </w:pPr>
      <w:r>
        <w:rPr/>
        <w:t>соревнования, классификации игроков-любителей Санкт-Петербурга (Общий рейтинг теннисистов-любителей Санкт-Петербурга). В турнирной сетке на 32 человека предусмотрено 8 сеяных игроков, которые распределяются по сетке следующим образом: 1 сеяный - №1, 2 сеяный - №32, 3,4- №№15, 16. 5-8 -- №№ 8,9, 23,24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турнирная сетка расширяется до 64 человек, ее комплектация проводится по восходящему принципу, в зависимости от общего количества участников. Например, если число участников не превысит 60 человек, первые четверо сеяных проходят в 1/16 финала автоматически. Количество сеяных игроков в случае расширенной сетки –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урнир во всех возрастных группах одиночного разряда проводится по олимпийской системе с дополнительной олимпийской сеткой для проигравших в первом круге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се матчи основного турнира одиночного разряда проводятся из трех укороченных сетов (начиная со счета 2-2 в каждом сете) с применением тай-брейка в каждом с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Начало игр:</w:t>
      </w:r>
    </w:p>
    <w:p>
      <w:pPr>
        <w:pStyle w:val="Normal"/>
        <w:rPr/>
      </w:pPr>
      <w:r>
        <w:rPr/>
        <w:tab/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1 часов ве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лучае большого количества заявок на участие в турнире, оргкомитет оставляет за собой право назначить отдельные игры первого круга на четверг (вечер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урнир проводится по действующим Правилам игры в теннис 2012 г., утвержденным Международной теннисной федерацией и Ф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Турнир проводится на 7 крытых кортах с покрытием «Т</w:t>
      </w:r>
      <w:r>
        <w:rPr>
          <w:lang w:val="en-US"/>
        </w:rPr>
        <w:t>araflex</w:t>
      </w:r>
      <w:r>
        <w:rPr/>
        <w:t xml:space="preserve">». </w:t>
      </w:r>
    </w:p>
    <w:p>
      <w:pPr>
        <w:pStyle w:val="Normal"/>
        <w:rPr/>
      </w:pPr>
      <w:r>
        <w:rPr/>
        <w:t xml:space="preserve">На каждую встречу основного турнира предоставляются три новых мяча фирмы </w:t>
      </w:r>
      <w:r>
        <w:rPr>
          <w:lang w:val="en-US"/>
        </w:rPr>
        <w:t>DUNLOP</w:t>
      </w:r>
      <w:r>
        <w:rPr/>
        <w:t xml:space="preserve">.  Матчи основного турнира, начиная с полуфинала, обслуживаются судьями на вышке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Участники основного турнира во время матча обеспечиваются питьевой водо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7. Награж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</w:rPr>
      </w:pPr>
      <w:r>
        <w:rPr/>
        <w:tab/>
        <w:t xml:space="preserve">Победители во всех категориях одиночного разряда награждаются кубками, медалями и грамотами,  призеры – медалями и грамотами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Заявки на учас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Заявки на участие в одиночном разряде подаются по установленной форме, на сайте информационного партнера турнира </w:t>
      </w:r>
      <w:hyperlink r:id="rId2">
        <w:r>
          <w:rPr>
            <w:rStyle w:val="InternetLink"/>
            <w:color w:val="000000"/>
          </w:rPr>
          <w:t>www.NaKorte.ru</w:t>
        </w:r>
      </w:hyperlink>
      <w:r>
        <w:rPr/>
        <w:t xml:space="preserve">, либо на электронный адрес: </w:t>
      </w:r>
      <w:r>
        <w:rPr>
          <w:lang w:val="en-US"/>
        </w:rPr>
        <w:t>creyd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телефону 8(921) 795-31-66.</w:t>
        <w:br/>
        <w:t xml:space="preserve"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 возлагается на отправителя.  </w:t>
        <w:br/>
        <w:t xml:space="preserve">Телефон для справок:8(921) 795-31-6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9. Условия финанс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  <w:t>Расходы по проезду к месту проведения турнира и обратно, проживанию и питанию несут сами участники или командирующие их  организации. Размер стартового взноса участника турнира — 15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suppressAutoHyphens w:val="false"/>
        <w:overflowPunct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Форма заявки</w:t>
      </w:r>
    </w:p>
    <w:p>
      <w:pPr>
        <w:pStyle w:val="Normal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К А</w:t>
      </w:r>
    </w:p>
    <w:p>
      <w:pPr>
        <w:pStyle w:val="Heading1"/>
        <w:rPr/>
      </w:pPr>
      <w:r>
        <w:rPr>
          <w:sz w:val="28"/>
        </w:rPr>
        <w:t xml:space="preserve">на участие в турнире зимний кубок </w:t>
      </w:r>
    </w:p>
    <w:p>
      <w:pPr>
        <w:pStyle w:val="3"/>
        <w:rPr>
          <w:sz w:val="28"/>
        </w:rPr>
      </w:pPr>
      <w:r>
        <w:rPr>
          <w:sz w:val="28"/>
        </w:rPr>
        <w:t>«Петербургского любительского теннисного Тура»</w:t>
      </w:r>
    </w:p>
    <w:p>
      <w:pPr>
        <w:pStyle w:val="3"/>
        <w:rPr>
          <w:sz w:val="28"/>
        </w:rPr>
      </w:pPr>
      <w:r>
        <w:rPr>
          <w:sz w:val="28"/>
        </w:rPr>
        <w:t>март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.И.О. полностью______________________________________________________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ата рождения</w:t>
        <w:tab/>
        <w:t xml:space="preserve">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жительства (город, страна)  _________________________________________   </w:t>
        <w:tab/>
      </w:r>
    </w:p>
    <w:p>
      <w:pPr>
        <w:pStyle w:val="Normal"/>
        <w:rPr>
          <w:sz w:val="24"/>
        </w:rPr>
      </w:pPr>
      <w:r>
        <w:rPr>
          <w:sz w:val="24"/>
        </w:rPr>
        <w:t>Мобильный телефон для связи  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Возрастная категория  (нужное подчеркнуть):                 «18+»               «45+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су ответственность за свое здоровье и физическое состоя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2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r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Slav</dc:creator>
  <dc:description/>
  <dc:language>en-US</dc:language>
  <cp:lastModifiedBy>Mary</cp:lastModifiedBy>
  <dcterms:modified xsi:type="dcterms:W3CDTF">2012-02-02T09:12:00Z</dcterms:modified>
  <cp:revision>2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