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47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                                    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1430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НА 13.02.2007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имнего Кубка Санкт-Петербурга в возрастной категории </w:t>
      </w:r>
      <w:r>
        <w:rPr>
          <w:b/>
          <w:sz w:val="40"/>
          <w:szCs w:val="40"/>
        </w:rPr>
        <w:t>«взрослы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рт 6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ребняк-Поморц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тюк-Умни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ославская-Корнил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гушева-Самойло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нее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ько-Славя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нее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нов-Дроз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нее1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озов-Лебед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ранее 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хипова-Петуш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ранее 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зов-Миш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гин-Васин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 ранее 12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еничев-Сы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хеев-Прибыл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Не ранее 12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ирко-Жгулев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5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мпоакэ-Горбач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енко-Квашнин</w:t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дь-Молодцов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0.3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ков-Ильяш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пись на пары до 16.00</w:t>
      </w:r>
    </w:p>
    <w:p>
      <w:pPr>
        <w:pStyle w:val="Normal"/>
        <w:rPr/>
      </w:pPr>
      <w:r>
        <w:rPr>
          <w:b/>
        </w:rPr>
        <w:t xml:space="preserve">Матчи могут быть перенесены на другой корт   </w:t>
      </w:r>
      <w:r>
        <w:rPr/>
        <w:t>Составил: Гл. судья                               Кондратьев Е.В.   12.02.2007 г. в 17.13</w:t>
      </w:r>
    </w:p>
    <w:sectPr>
      <w:type w:val="nextPage"/>
      <w:pgSz w:orient="landscape" w:w="16838" w:h="11906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3:00Z</dcterms:created>
  <dc:creator>user</dc:creator>
  <dc:description/>
  <dc:language>en-US</dc:language>
  <cp:lastModifiedBy>user</cp:lastModifiedBy>
  <cp:lastPrinted>2007-02-09T18:51:00Z</cp:lastPrinted>
  <dcterms:modified xsi:type="dcterms:W3CDTF">2007-02-13T09:53:00Z</dcterms:modified>
  <cp:revision>4</cp:revision>
  <dc:subject/>
  <dc:title>                                                                                                                              </dc:title>
</cp:coreProperties>
</file>